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Функциональные изменения полости носа при ирригационной терапии ринита беременны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В. Соколов, В.А. Чаукина, А.Б. Киселев</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ГОУ ВПО Новосибирский государственный медицинский университет Росздрава (ректор –д.м.н., проф. И.О. Маринкин, зав. кафедрой оториноларингологии – Заслуженный врач РФ, д.м.н., проф. М.А. Рымш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Аннотация:</w:t>
      </w:r>
      <w:r>
        <w:rPr>
          <w:rFonts w:cs="Times New Roman" w:ascii="Times New Roman" w:hAnsi="Times New Roman"/>
          <w:i/>
          <w:sz w:val="24"/>
          <w:szCs w:val="24"/>
        </w:rPr>
        <w:t xml:space="preserve"> Авторы представляют результаты ирригационной терапии ринита беременных изотоническим раствором природной минеральной соли. Показано, что проводимая в течение одного месяца ирригационная терапия способствует значительному улучшению носового дыхания (по данным передней активной ринометрии увеличению суммарного объемного потока, уменьшению суммарного сопротивления), не оказывает влияния на секреторную активность слизистой оболочки полости носа; способствует изменению цитологического состава и кислотности назального секрета, приближая их к таковым у беременных женщин с нормальным носовым дыхание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ы физиологических колебаний функций всех систем организма, в том числе – функций полости носа, в период беременности широки. Тем не менее, в литературе существуют лишь единичные работы, посвященные исследованию состояния полости носа при беременности, большинство этих работ базируется на субъективной оценке носового дыхания. Клиническое объективное исследование функциональных параметров полости носа у женщин с адекватным и неадекватным носовым дыханием в периоде гестации представляет определенный клинический интер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изучить влияние ирригационной терапии на функциональное состояние полости носа при рините беременных.</w:t>
      </w:r>
    </w:p>
    <w:p>
      <w:pPr>
        <w:pStyle w:val="Normal"/>
        <w:spacing w:lineRule="auto" w:line="360" w:before="0" w:after="0"/>
        <w:ind w:firstLine="709"/>
        <w:jc w:val="both"/>
        <w:rPr/>
      </w:pPr>
      <w:r>
        <w:rPr>
          <w:rFonts w:cs="Times New Roman" w:ascii="Times New Roman" w:hAnsi="Times New Roman"/>
          <w:b/>
          <w:sz w:val="24"/>
          <w:szCs w:val="24"/>
        </w:rPr>
        <w:t>Дизайн:</w:t>
      </w:r>
      <w:r>
        <w:rPr>
          <w:rFonts w:cs="Times New Roman" w:ascii="Times New Roman" w:hAnsi="Times New Roman"/>
          <w:sz w:val="24"/>
          <w:szCs w:val="24"/>
        </w:rPr>
        <w:t xml:space="preserve"> открытое, проспективное,  рандомизированное исслед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риал и методы исследования:</w:t>
      </w:r>
      <w:r>
        <w:rPr>
          <w:rFonts w:cs="Times New Roman" w:ascii="Times New Roman" w:hAnsi="Times New Roman"/>
          <w:sz w:val="24"/>
          <w:szCs w:val="24"/>
        </w:rPr>
        <w:t xml:space="preserve"> Группа исследования - 24 женщины с физиологическим течением беременности, ринитом беременных на сроках гестации, соответствующих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у беременности (15 - 28 недель на момент включения в исследование). Средний возраст пациенток группы исследования 25,4±3,7 лет. Контрольная группа  - 20 беременных женщин на сроке гестации, соответствующем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у беременности, со свободным носовым дыханием. Средний возраст пациенток группы контроля 26,7±6,2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В связи с широким использованием термина «ринит беременных» в практике наблюдения беременных женщин и отсутствием ринита беременных как нозологической единицы МКБ-10, в исследовании диагноз ринита беременных установлен при объективном выявл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раженных застойных явлений в носу, </w:t>
      </w:r>
    </w:p>
    <w:p>
      <w:pPr>
        <w:pStyle w:val="Normal"/>
        <w:spacing w:lineRule="auto" w:line="360" w:before="0" w:after="0"/>
        <w:ind w:firstLine="709"/>
        <w:jc w:val="both"/>
        <w:rPr/>
      </w:pPr>
      <w:r>
        <w:rPr>
          <w:rFonts w:cs="Times New Roman" w:ascii="Times New Roman" w:hAnsi="Times New Roman"/>
          <w:sz w:val="24"/>
          <w:szCs w:val="24"/>
        </w:rPr>
        <w:t>-отечности носовых раковин, которые сопровождаются ежедневным ощущением затруднения носового дых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ительность жалоб на затруднение носового дыхания не менее 4 неде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ование включены женщины, затруднение носового дыхания у которых развилось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триместре беременности.  В исследование не включены женщины, у которых имелось указание на наличие частого затруднения носового дыхания до беременности, аллергический ринит до беременности, использование деконгестантов, выявление признаков инфекционного процесса дыхательных путей (патологическое отделяемое в носовых ходах, гиперемия слизистой оболочки глотки, лихорадка, увеличение подчелюстных лимфатических уз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рригационная терапия изотоническим раствором природных минеральных солей проведена в течение одного месяца, в домашних условиях,  струйным методом, ежедневно утром и вечером (рис. ….). Вставить иллюстрировнную методи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функционального состояния полости носа определены: передняя активная ринометрия (ПАРМ), а именно - показатель суммарного сопротивления (СС) в точке фиксированного давления 150Па/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и суммарный объемный поток (СОП);цитологическое исследование носовой слизи (при микроскопии х200); рН-метрия; секреторная актив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было одобрено этическим комитетом Новосибирского государственного медицинского университ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исследования. </w:t>
      </w:r>
      <w:r>
        <w:rPr>
          <w:rFonts w:cs="Times New Roman" w:ascii="Times New Roman" w:hAnsi="Times New Roman"/>
          <w:sz w:val="24"/>
          <w:szCs w:val="24"/>
        </w:rPr>
        <w:t>Принято считать, что при ПАРМ ощущение затруднения носового дыхания соответствует показателю СС от 0.29 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 и выше, при этом СОП составляет менее 700см</w:t>
      </w:r>
      <w:r>
        <w:rPr>
          <w:rFonts w:cs="Times New Roman" w:ascii="Times New Roman" w:hAnsi="Times New Roman"/>
          <w:sz w:val="24"/>
          <w:szCs w:val="24"/>
          <w:vertAlign w:val="superscript"/>
        </w:rPr>
        <w:t>3</w:t>
      </w:r>
      <w:r>
        <w:rPr>
          <w:rFonts w:cs="Times New Roman" w:ascii="Times New Roman" w:hAnsi="Times New Roman"/>
          <w:sz w:val="24"/>
          <w:szCs w:val="24"/>
        </w:rPr>
        <w:t>/с [2]. В контрольной группе  усредненный показатель СОП определен на уровне 882,4± 32,6 см</w:t>
      </w:r>
      <w:r>
        <w:rPr>
          <w:rFonts w:cs="Times New Roman" w:ascii="Times New Roman" w:hAnsi="Times New Roman"/>
          <w:sz w:val="24"/>
          <w:szCs w:val="24"/>
          <w:vertAlign w:val="superscript"/>
        </w:rPr>
        <w:t>3</w:t>
      </w:r>
      <w:r>
        <w:rPr>
          <w:rFonts w:cs="Times New Roman" w:ascii="Times New Roman" w:hAnsi="Times New Roman"/>
          <w:sz w:val="24"/>
          <w:szCs w:val="24"/>
        </w:rPr>
        <w:t>/с при СС 0,27±0,08 см</w:t>
      </w:r>
      <w:r>
        <w:rPr>
          <w:rFonts w:cs="Times New Roman" w:ascii="Times New Roman" w:hAnsi="Times New Roman"/>
          <w:sz w:val="24"/>
          <w:szCs w:val="24"/>
          <w:vertAlign w:val="superscript"/>
        </w:rPr>
        <w:t>3</w:t>
      </w:r>
      <w:r>
        <w:rPr>
          <w:rFonts w:cs="Times New Roman" w:ascii="Times New Roman" w:hAnsi="Times New Roman"/>
          <w:sz w:val="24"/>
          <w:szCs w:val="24"/>
        </w:rPr>
        <w:t>/с. У пациенток с ринитом беременных исходный показатель СОП  составил 628±61 см</w:t>
      </w:r>
      <w:r>
        <w:rPr>
          <w:rFonts w:cs="Times New Roman" w:ascii="Times New Roman" w:hAnsi="Times New Roman"/>
          <w:sz w:val="24"/>
          <w:szCs w:val="24"/>
          <w:vertAlign w:val="superscript"/>
        </w:rPr>
        <w:t>3</w:t>
      </w:r>
      <w:r>
        <w:rPr>
          <w:rFonts w:cs="Times New Roman" w:ascii="Times New Roman" w:hAnsi="Times New Roman"/>
          <w:sz w:val="24"/>
          <w:szCs w:val="24"/>
        </w:rPr>
        <w:t>/с при СС 0,71±0,3 см</w:t>
      </w:r>
      <w:r>
        <w:rPr>
          <w:rFonts w:cs="Times New Roman" w:ascii="Times New Roman" w:hAnsi="Times New Roman"/>
          <w:sz w:val="24"/>
          <w:szCs w:val="24"/>
          <w:vertAlign w:val="superscript"/>
        </w:rPr>
        <w:t>3</w:t>
      </w:r>
      <w:r>
        <w:rPr>
          <w:rFonts w:cs="Times New Roman" w:ascii="Times New Roman" w:hAnsi="Times New Roman"/>
          <w:sz w:val="24"/>
          <w:szCs w:val="24"/>
        </w:rPr>
        <w:t>/с. После ирригационной терапии в течение одного месяца 91,6% пациенток отметили значительное улучшение носового дыхания. Наблюдалось достоверное увеличение СОП: 921±97 см</w:t>
      </w:r>
      <w:r>
        <w:rPr>
          <w:rFonts w:cs="Times New Roman" w:ascii="Times New Roman" w:hAnsi="Times New Roman"/>
          <w:sz w:val="24"/>
          <w:szCs w:val="24"/>
          <w:vertAlign w:val="superscript"/>
        </w:rPr>
        <w:t>3</w:t>
      </w:r>
      <w:r>
        <w:rPr>
          <w:rFonts w:cs="Times New Roman" w:ascii="Times New Roman" w:hAnsi="Times New Roman"/>
          <w:sz w:val="24"/>
          <w:szCs w:val="24"/>
        </w:rPr>
        <w:t>/с при СС 0,29 ± 0,17 см</w:t>
      </w:r>
      <w:r>
        <w:rPr>
          <w:rFonts w:cs="Times New Roman" w:ascii="Times New Roman" w:hAnsi="Times New Roman"/>
          <w:sz w:val="24"/>
          <w:szCs w:val="24"/>
          <w:vertAlign w:val="superscript"/>
        </w:rPr>
        <w:t>3</w:t>
      </w:r>
      <w:r>
        <w:rPr>
          <w:rFonts w:cs="Times New Roman" w:ascii="Times New Roman" w:hAnsi="Times New Roman"/>
          <w:sz w:val="24"/>
          <w:szCs w:val="24"/>
        </w:rPr>
        <w:t>/с (р&lt;0,001 по отношению к исходному уровн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0" cy="17646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2667000" cy="176466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86380" cy="182753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3" r="-8" b="-13"/>
                    <a:stretch>
                      <a:fillRect/>
                    </a:stretch>
                  </pic:blipFill>
                  <pic:spPr bwMode="auto">
                    <a:xfrm>
                      <a:off x="0" y="0"/>
                      <a:ext cx="2786380" cy="18275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На секреторную активность слизистой оболочки ирригационная терапия не оказала влияния. Следует отметить, что при рините беременных и у пациенток контрольной группы не было обнаружено значимых отличий в секреторной активности слизистой оболочки полости носа. Так, в контрольной группе секреция составила в среднем 0,12 ± 0,02 гр/минуту; в группе исследования секреторная активность слизистой оболочки составила соответственно 0,16±0,03 г/мин и 0,15±0,02г/м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9035" cy="203962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3" r="-8" b="-13"/>
                    <a:stretch>
                      <a:fillRect/>
                    </a:stretch>
                  </pic:blipFill>
                  <pic:spPr bwMode="auto">
                    <a:xfrm>
                      <a:off x="0" y="0"/>
                      <a:ext cx="3709035" cy="20396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Н-метрия носовой слизи в контрольной группе  показала колебания кислотности от слабокислой до слабощелочной, и в среднем определена на уровне 7,1±0,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итологический состав назального секрета был представлен эпителиоцитами и лейкоцитарными клетками нейтрофилами, лимфоцитами, макрофагами, плазмоцитами. При этом определялось превалирование лимфоцитов. Усредненная цитологическая формула назального секрета у беременных с нормальным носовым дыханием определена как: Эпителиоциты 3,8 ± 1,1 кл/п. зрения; нейтрофилы 3,1± 1,3 кл/п.зрения;  лимфоциты 5,6 ± 0,8 кл/п.зрения;  макрофаги   1,9±0,4 кл/п.зрения;   плазмоциты 1,3 ± 0,6 кл/п.зрения.   При рините беременных выявлено небольшое закисление назального секрета до 6,3±0,6 и увеличение содержания в назальном секрете полиморфноядерных нейтрофилов. Усредненная цитологическая формула назального секрета при рините беременных определена следующим образом: Эпителиоциты 4,3 ± 1,4 кл/п. зрения; нейтрофилы 6,1± 1,1 кл/п.зрения;  лимфоциты 1,2 ± 0,6 кл/п.зрения;  макрофаги   0,9±0,7 кл/п.зрения;   плазмоциты 1,3 ± 0,4 кл/п.зрения. Ирригационная терапия способствовала изменению кислотности и цитологического состава носового секрета, а именно приближению показателей к контрольной группе. После ирригационной терапии ринита беременных кислотность носового секрета определена в пределах 6 – 7, в среднем 6,7±0,3. Цитологическая формула: Эпителиоциты 4,1 ± 1,5 кл/п. зрения; полиморфноядерные лейкоциты (ПМЛ) 2,3± 0,7 кл/п.зрения;  лимфоциты 4,8 ± 0,7 кл/п.зрения;  макрофаги   1,1 ± 0,4 кл/п.зрения;   плазмоциты 1,6 ± 0,3 кл/п.з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t>таблица</w:t>
      </w:r>
    </w:p>
    <w:tbl>
      <w:tblPr>
        <w:tblW w:w="9291" w:type="dxa"/>
        <w:jc w:val="left"/>
        <w:tblInd w:w="-113" w:type="dxa"/>
        <w:tblLayout w:type="fixed"/>
        <w:tblCellMar>
          <w:top w:w="0" w:type="dxa"/>
          <w:left w:w="108" w:type="dxa"/>
          <w:bottom w:w="0" w:type="dxa"/>
          <w:right w:w="108" w:type="dxa"/>
        </w:tblCellMar>
      </w:tblPr>
      <w:tblGrid>
        <w:gridCol w:w="1495"/>
        <w:gridCol w:w="827"/>
        <w:gridCol w:w="725"/>
        <w:gridCol w:w="527"/>
        <w:gridCol w:w="534"/>
        <w:gridCol w:w="678"/>
        <w:gridCol w:w="709"/>
        <w:gridCol w:w="594"/>
        <w:gridCol w:w="749"/>
        <w:gridCol w:w="795"/>
        <w:gridCol w:w="534"/>
        <w:gridCol w:w="551"/>
        <w:gridCol w:w="573"/>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группы</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до лечения</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после лечения</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Эп</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ПМЛ</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Лф</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ПЛ</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М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Эоз</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Эп</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ПМЛ</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Лф</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ПЛ</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Мф</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Эоз</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исслед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4,3 ± 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6,1± 1,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1,2 ± 0,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1,3 ± 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0,9±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4,1 ± 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2,3± 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4,8 ± 0,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1,6 ± 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1,1 ± 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контрол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3,8 ± 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3,1± 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5,6 ± 0,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1,3 ± 0,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воды:  И</w:t>
      </w:r>
      <w:r>
        <w:rPr>
          <w:rFonts w:cs="Times New Roman" w:ascii="Times New Roman" w:hAnsi="Times New Roman"/>
          <w:sz w:val="24"/>
          <w:szCs w:val="24"/>
        </w:rPr>
        <w:t xml:space="preserve">нтраназальная ирригационная терапия при рините беременных имеет благотворное влияние на физиологическую защитную функцию и воздухопроведение.  Ирригационная терапия не оказывает значимого влияния на естественную секреторную активность слизистой оболочки полости но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бъективном ощущении значительного улучшения носового дыхания у 91,6% пациенток выявлена тенденция к приближению кислотности и цитологической структуры назального секрета к показателям беременных женщин с нормальным носовым дых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spacing w:lineRule="auto" w:line="360"/>
        <w:jc w:val="both"/>
        <w:rPr/>
      </w:pPr>
      <w:r>
        <w:rPr>
          <w:rFonts w:cs="Times New Roman" w:ascii="Times New Roman" w:hAnsi="Times New Roman"/>
          <w:sz w:val="24"/>
          <w:szCs w:val="24"/>
        </w:rPr>
        <w:t xml:space="preserve">Муратова Н.М. Состояние носового дыхания у беременных по данным анкетирования / Н.М. Муратова // Российская оториноларингология.-№1(20).-2006.-С.134-135.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Носуля Е.В. Особенности и клиническое значение объективного тестирования носового дыхания у беременных / Е.В. Носуля, Черных Е.М. // Российская оториноларингология. Приложение.- №2.-2009.-С.256-259.</w:t>
      </w:r>
    </w:p>
    <w:p>
      <w:pPr>
        <w:pStyle w:val="Normal"/>
        <w:numPr>
          <w:ilvl w:val="0"/>
          <w:numId w:val="1"/>
        </w:numPr>
        <w:spacing w:lineRule="auto" w:line="360"/>
        <w:jc w:val="both"/>
        <w:rPr/>
      </w:pPr>
      <w:r>
        <w:rPr>
          <w:rFonts w:cs="Times New Roman" w:ascii="Times New Roman" w:hAnsi="Times New Roman"/>
          <w:sz w:val="24"/>
          <w:szCs w:val="24"/>
        </w:rPr>
        <w:t>Отева Э.А. Оценка состояния здоровья беременных в Новосибирском научном центре – соматические и психологические аспекты / Э.А. Отева [и соавт.]//Акушерство и гинекология.-№3.-1994.-С.25-26.</w:t>
      </w:r>
    </w:p>
    <w:p>
      <w:pPr>
        <w:pStyle w:val="Normal"/>
        <w:numPr>
          <w:ilvl w:val="0"/>
          <w:numId w:val="1"/>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cidence of pregnancy rhinitis / E.K. Ellegard, M. Hellgren, K. Toren et al.// Gynecol Obstet Invest. - 2000.-N49. - P.98-101.</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34:00Z</dcterms:created>
  <dc:creator>чаукина</dc:creator>
  <dc:description/>
  <cp:keywords/>
  <dc:language>en-US</dc:language>
  <cp:lastModifiedBy>Alexander Fedorov</cp:lastModifiedBy>
  <dcterms:modified xsi:type="dcterms:W3CDTF">2016-11-09T06:34:00Z</dcterms:modified>
  <cp:revision>2</cp:revision>
  <dc:subject/>
  <dc:title>Функциональные изменения полости носа при ирригационной терапии ринита беременных</dc:title>
</cp:coreProperties>
</file>