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ФГУ «Научно-клинический центр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ориноларингологии ФМБА России»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ор ______________ Н.А. Дайхес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860" w:right="1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ind w:left="993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993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93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ндомизированного открытого сравнительного         исследования в параллельных группах влияния полного объемного промывания полости носа с использованием комплекса «Долфин» и «Аква Марис» («Домашний»), использованных в качестве                   монотерапии, на состояние среднего уха у здоровых взрослых и          пациентов, страдающих неосложненным острым риносинуситом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известно, что существуют анатомические и физиологические механизмы взаимозависимости состояния верхних дыхательных путей (ВДП) и частоты эпизодов ОРИ, гриппа и их осложнений (синусита, среднего отита, фарингита, ларингита и др.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рригационная терапия прочно вошла в практику терапии многих заболеваний ВДП во всем мире. Эффективность ее доказана на основании результатов мегаанализа исследований выполненных в разных странах в отношении терапии больных, страдающих риносинуситом (</w:t>
      </w:r>
      <w:r>
        <w:rPr>
          <w:rFonts w:cs="Times New Roman" w:ascii="Times New Roman" w:hAnsi="Times New Roman"/>
          <w:sz w:val="28"/>
          <w:szCs w:val="28"/>
          <w:lang w:val="en-US"/>
        </w:rPr>
        <w:t>EPOS</w:t>
      </w:r>
      <w:r>
        <w:rPr>
          <w:rFonts w:cs="Times New Roman" w:ascii="Times New Roman" w:hAnsi="Times New Roman"/>
          <w:sz w:val="28"/>
          <w:szCs w:val="28"/>
        </w:rPr>
        <w:t>-3, 2007). Однако нередко как пациенты, так и врачи высказывают мнение о частом развитии среднего отита в качестве осложнения при применении ирригационной терапии, в том числе при использовании устройства «Долфин»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 было предпринято исследование в результате, которого можно было бы объективно показать возможность и частоту развития осложнений со стороны органа слуха в результате промывания полости носа. Для сравнения результатов курса промывания полости носа были выбраны комплекса «Долфин» и «Аква Марис» («Домашний»)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равнить влияние промывания полости носа с использованием комплекса «Долфин» и «Аква Марис» («Домашний») на состояние среднего уха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исследования:</w:t>
      </w:r>
    </w:p>
    <w:p>
      <w:pPr>
        <w:pStyle w:val="Style18"/>
        <w:numPr>
          <w:ilvl w:val="0"/>
          <w:numId w:val="1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остояние слуховой трубы в группе здоровых пациентов (не предъявляющих жалоб со стороны ЛОР органов);</w:t>
      </w:r>
    </w:p>
    <w:p>
      <w:pPr>
        <w:pStyle w:val="Normal"/>
        <w:numPr>
          <w:ilvl w:val="0"/>
          <w:numId w:val="1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стояние слуховой трубы пациентов, страдающих неосложненным острым риносинуситом (ОРС);</w:t>
      </w:r>
    </w:p>
    <w:p>
      <w:pPr>
        <w:pStyle w:val="Normal"/>
        <w:numPr>
          <w:ilvl w:val="0"/>
          <w:numId w:val="1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носимость промывания полости носа с использованием комплекса «Долфин» и «Аква Марис» («Домашний») в группах здоровых взрослых лиц и пациентов, страдающих неосложненным ОРС; </w:t>
      </w:r>
    </w:p>
    <w:p>
      <w:pPr>
        <w:pStyle w:val="Normal"/>
        <w:numPr>
          <w:ilvl w:val="0"/>
          <w:numId w:val="1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результаты влияния промывания полости носа с использованием комплекса «Долфин» и «Аква Марис» («Домашний») на состояние среднего уха в группах здоровых лиц и пациентов, страдающих неосложненным ОРС;</w:t>
      </w:r>
    </w:p>
    <w:p>
      <w:pPr>
        <w:pStyle w:val="Style18"/>
        <w:numPr>
          <w:ilvl w:val="0"/>
          <w:numId w:val="1"/>
        </w:numPr>
        <w:ind w:left="0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по использованию промывания полости носа с применением комплекса «Долфин» для здоровых лиц и пациентов, страдающих  неосложненным ОРС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включения: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рамму исследования были включены: 61 пациент в возрасте от 18 до 60 лет, с диагнозом неосложненный ОРС (41 человек), а также здоровые лица (20 человек) при отсутствии у них заболеваний крови; лимфатической, сердечно-сосудистой, иммунной, эндокринной, нервной и репродуктивной систем, желудочно-кишечного тракта, нижних дыхательных путей, расстройств со стороны органов чувств (глаза, уха, кожи); а также при отсутствии острых инфекционных, вирусных и другой природы заболеваний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ые люди были включены в исследование, применяя промывание полости носа в качестве гигиенической процедуры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циентов, страдающих неосложненным ОРС, включали в исследование при наличии не менее 5-ти из перечисленных симптомов: заложенность носа, головная боль, ощущение чувства давления или боли в области лица, затекание отделяемого в носоглотку, наличие отделяемого (непрозрачного и густого) из носа, кашель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этом симптомы в исследовании оценивал врач и пациент в соответствии со степенью их выраженности до начала проведения процедур и после их проведения по 4-х бальной системе (от 0 до 3) в виде дроби (например – 2\0)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итерии исключения: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ов: температуры тела более 38 гр.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пациентов обострения аллергического заболевания любой локализации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участниками в настоящее время: антибиотиков, анальгетиков и жаропонижающих, интраназальных деконгестантов, ИГККС и ГККС внутрь, ингаляционно, в/м, в/в, в глаза или на кожу,  иммунотерапии, антигистаминных системных и местных, препаратов от бессонницы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скривления перегородки носа  и\или больших полипов, препятствующих осуществлению промывания носа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осовые кровот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трого и хронического воспаления среднего уха (среднего, экссудативного отита и тубоотита) в настоящее время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ругих исследованиях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омплайентные паци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сихических заболеваний.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включении пациентов в исследование каждый четный из них использовал</w:t>
      </w:r>
      <w:r>
        <w:rPr>
          <w:rFonts w:cs="Times New Roman" w:ascii="Times New Roman" w:hAnsi="Times New Roman"/>
          <w:sz w:val="28"/>
          <w:szCs w:val="28"/>
        </w:rPr>
        <w:t xml:space="preserve"> комплекс «Долфин», а каждый нечетный  - комплекс для промывания носа «Аква Марис» («Домашний»). 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сследование были включены 61 человек в возрасте от 18 до 53 лет (средний возраст составил 31,6±1,8 год), из них 15 мужчин и 46 женщин. В 1-ю группу были включены 10 здоровых лиц и 21 пациент, которым применялся комплекс «Аква Марис» («Домашний»), а во 2-ю – 10 здоровых лиц и 20 больных с неосложненным ОРС, в лечении которых использовали комплекс «Долфин». Распределение лиц, включенных в исследование по полу отражено в таблице № 1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ind w:right="141" w:firstLine="567"/>
        <w:jc w:val="center"/>
        <w:rPr/>
      </w:pPr>
      <w:r>
        <w:rPr/>
        <w:t xml:space="preserve">Распределение лиц, включенных в исследование, по групп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6"/>
        <w:gridCol w:w="1276"/>
        <w:gridCol w:w="1267"/>
        <w:gridCol w:w="1275"/>
        <w:gridCol w:w="1267"/>
        <w:gridCol w:w="1275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визит осуществлял врач при первичном обращении пациента с жалобами или здорового субъекта, при условии соответствия критериям включения\исключения. Оториноларинголог собирал анамнез, осуществлял общий и оториноларингологический осмотр лиц, включенных в исследование. Кроме этого, выполняли оценку выраженности симптомов по 4-х бальной шкале, эндоскопическое исследование полости носа и области устьев слуховых труб (СТ), а также проводили пробы Тойнби и Вальсальвы с целью определения функционального состояния устьев СТ и осуществляли акустическую импедансометрию (АИ) с рефлексометрией. Состояние обоняния оценивали со слов пациента по степени и продолжительности его нарушения. На первом визите пациент подписывал информированное согласие, оценивал свое состояние по визуальной аналоговой шкале (ВАШ) в повседневной жизни и по степени нарушения сна и заполнял опросник «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 xml:space="preserve">-20», определяющий уровень качества жизни по 6-ти бальной шкале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ой визит назначали не позднее 12 дня от включения в исследование. Во время Визита 2 пациент повторно оценивал свое состояние по ВАШ, заполнял опросник «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 xml:space="preserve">-20». ЛОР-врач выполнял полный объем обследования, как и на Визите 1.   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лица, включенные в исследование, оценивали свое состояние в повседневной жизни по ВАШ, и также по ВАШ провели оценку качества своего сна (табл. № 2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лиц, включенных в исследование, по ВАШ своего 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в повседневной жизни и качества сна участников исследования (средние значения и отклонения в  балл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45"/>
        <w:gridCol w:w="1854"/>
        <w:gridCol w:w="1492"/>
        <w:gridCol w:w="187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АШ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о ВАШ состояния в повседневной жизн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±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±1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±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±1,6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ВАШ состояния с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±1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±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±1,99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ные результаты позволили установить значительные нарушения в общем состоянии и в состоянии сна у пациентов с неосложненным ОРС по отношению к здоровым лицам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исследуемые до проведения процедур промывания заполняли опросник 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>-20 (табл. № 3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своего состояния участников исследования по опроснику 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 xml:space="preserve">-20 при включении в исследование 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ие значения и отклонения в  балл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98"/>
        <w:gridCol w:w="1282"/>
        <w:gridCol w:w="1398"/>
        <w:gridCol w:w="1282"/>
      </w:tblGrid>
      <w:tr>
        <w:trPr/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T-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высморкать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±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х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±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±0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мор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±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±0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±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±1,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кание слизи из носоглотки в глот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±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±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тые выделения из но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±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±0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женность уш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±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±1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кру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±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 в уш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±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±1,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ая боль\дав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±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±1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сти с засыпа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±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ные пробу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±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±0,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высыпаюс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±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лость при пробу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±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±0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мляе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±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±0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аботоспособ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±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±0,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пособности сосредоточить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±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ройство\беспокойство\ра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жи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±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±0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±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±0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±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±0,8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еденные в таблице № 3 результаты отражают значительное нарушение качества жизни у пациентов, страдающих неосложненным ОРС, по отношению к здоровым лицам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клиническом обследовании врач оценивал состояние полости носа и уха до проведения процедур промывания. Так, цвет слизистой оболочки определяли по 4-х бальной шкале. Результаты оценки состояния слизистой оболочки полости носа при включении в исследование отражены в таблице № 4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цвета слизистой оболочки полости носа у лиц, 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исследование до процед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11"/>
        <w:gridCol w:w="1076"/>
        <w:gridCol w:w="805"/>
        <w:gridCol w:w="1076"/>
        <w:gridCol w:w="833"/>
        <w:gridCol w:w="1078"/>
        <w:gridCol w:w="836"/>
        <w:gridCol w:w="107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слизистой оболочки нос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ш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4" w:right="-417"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4" w:right="-417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ельные изменения цвета слизистой оболочки, были выявлены у больных, страдающих неосложненным ОРС, по данным таблицы № 4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ключении в исследование оценивали количество и характер отделяемого в полости носа также по 4-х бальной системе. В таблицах № 5 и 6 отражены результаты этой оценк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тделяемого в полости носа лиц, включенных в исследование, до промы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46"/>
        <w:gridCol w:w="922"/>
        <w:gridCol w:w="904"/>
        <w:gridCol w:w="923"/>
        <w:gridCol w:w="923"/>
        <w:gridCol w:w="931"/>
        <w:gridCol w:w="930"/>
        <w:gridCol w:w="1013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тделяемого в полости нос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before="0" w:after="20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34" w:leader="none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-гной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деляемого в полости носа у лиц, включенных в исследование, </w:t>
      </w:r>
      <w:r>
        <w:rPr/>
        <w:t>до проведения процед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"/>
        <w:gridCol w:w="923"/>
        <w:gridCol w:w="823"/>
        <w:gridCol w:w="922"/>
        <w:gridCol w:w="844"/>
        <w:gridCol w:w="923"/>
        <w:gridCol w:w="818"/>
        <w:gridCol w:w="92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яемого в полости нос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наружение большего по количеству отделяемого в полости носа в группах больных свидетельствует о течении воспалительного процесса (табл. № 6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ояние носового дыхания у здоровых и пациентов, включенных в исследование на Визите 1, также оценивали по 4-х бальной шкале. Полученные данные отражены в таблице № 7. Следует отметить, что даже в группе здоровых лиц, включенных в исследование, носовое дыхание не всегда было идеальным, но люди не имели жалоб на его нарушение, что, очевидно можно объяснить привычкой. Но так как мы выполняли эндоскопическое исследование полости носа, то могли с большей степенью объективности оценить проходимость носовых ходов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осового дыхания до промывания в исследуемых групп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8"/>
        <w:gridCol w:w="827"/>
        <w:gridCol w:w="990"/>
        <w:gridCol w:w="911"/>
        <w:gridCol w:w="795"/>
        <w:gridCol w:w="907"/>
        <w:gridCol w:w="905"/>
        <w:gridCol w:w="906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носового дыхани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затруд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 затруд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затруд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е корок в полости носа свидетельствует об отклонениях в состоянии слизистой оболочки полости носа на Визите 1 (табл. № 8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орок в полости носа исследуемых лиц </w:t>
      </w:r>
      <w:r>
        <w:rPr/>
        <w:t>до процед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56"/>
        <w:gridCol w:w="923"/>
        <w:gridCol w:w="821"/>
        <w:gridCol w:w="924"/>
        <w:gridCol w:w="848"/>
        <w:gridCol w:w="923"/>
        <w:gridCol w:w="818"/>
        <w:gridCol w:w="100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рок в полости нос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 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ота встречаемости и количество обнаруженных корок были большими в группах больных, что свидетельствует о течении воспалительного процесса (табл. № 8)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рхитектоника носа, особенно состояние перегородки носа, непосредственно влияет на состояние физиологии носового дыхания. Поэтому мы учитывали степень искривления перегородки носа (ИПН) у исследуемых лиц (за исключением значительной степени искривления, входящей в критерии исключения). Полученные данные отражены в таблице № 9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9                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регородки носа у исследуемы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23"/>
        <w:gridCol w:w="923"/>
        <w:gridCol w:w="807"/>
        <w:gridCol w:w="924"/>
        <w:gridCol w:w="827"/>
        <w:gridCol w:w="925"/>
        <w:gridCol w:w="793"/>
        <w:gridCol w:w="994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ПН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началом исследования оценивали состояние обоняния у лиц, включенных в исследование, на основании характеристики его пациентами (таблица № 10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оняния у лиц, включенных в исследование, на Визит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64"/>
        <w:gridCol w:w="924"/>
        <w:gridCol w:w="754"/>
        <w:gridCol w:w="925"/>
        <w:gridCol w:w="875"/>
        <w:gridCol w:w="925"/>
        <w:gridCol w:w="735"/>
        <w:gridCol w:w="111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оня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татистической обработки полученных данных было выявлено более выраженное и чаще встречаемое нарушение обоняния у больных с неосложненным ОРС (табл. № 10)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е внимание при обследовании уделяли состоянию звукового анализатора. Наружный слуховой проход у всех исследованных лиц с двух сторон был свободен как при включении в исследование, так и на втором визите. Барабанная перепонка с двух сторон у 60 лиц, включенных в исследование, была нормального перламутрового цвета кроме одного пациента с диагнозом неосложненного ОРС, вошедшего во 2-ю группу. У него была бледно-розовая окраска барабанной перепонки. Опознавательные контуры барабанных перепонок были четкие у 31 (100,0 %) человека, вошедшего в 1-ю группу и у 28 (93,3 %) лиц из 2-й группы. Световой рефлекс был сохранен у всех, а рубцы барабанной перепонки не были обнаружены ни у одного человека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ъективной оценки состояния среднего уха всем исследуемым при включении в исследование были проведены пробы Тойнби и Вальсальвы (табл. № 11), а также акустическая импедансометрия (АИ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б Тойнби и Вальсаль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ии в иссле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64"/>
        <w:gridCol w:w="1602"/>
        <w:gridCol w:w="1478"/>
        <w:gridCol w:w="1602"/>
        <w:gridCol w:w="1476"/>
      </w:tblGrid>
      <w:tr>
        <w:trPr/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Тойнб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Вальсаль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Тойнб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Вальсаль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б Тойнби и Вальсальвы можно сделать заключение, что состояние проходимости СТ даже в группе здоровых от 20 до 40 % нарушено, в то время как у пациентов с неосложненной формой ОРС дисфункция СТ выявлена у 35-47,6 % больных. 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более точного определения состояния среднего уха, мы не ограничивались анализом типов тимпанограмм (ТГ), но оценили и другие показатели, получаемые при акустической импедансометрии. Они представлены в таблице № 12. При анализе типов ТГ было отмечено, что у всех людей, включенных в исследование, ТГ соответствовали типу А по классификации J. Jerger (1970). Кроме того, у всех лиц были сохранены </w:t>
      </w:r>
      <w:r>
        <w:rPr>
          <w:rFonts w:cs="Times New Roman" w:ascii="Times New Roman" w:hAnsi="Times New Roman"/>
          <w:sz w:val="28"/>
          <w:szCs w:val="28"/>
          <w:lang w:val="en-US"/>
        </w:rPr>
        <w:t>Ipsi</w:t>
      </w:r>
      <w:r>
        <w:rPr>
          <w:rFonts w:cs="Times New Roman" w:ascii="Times New Roman" w:hAnsi="Times New Roman"/>
          <w:sz w:val="28"/>
          <w:szCs w:val="28"/>
        </w:rPr>
        <w:t xml:space="preserve"> латеральные слуховые рефлексы с 2-х сторон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кустической импедансометрии при включении в исследование (средние зна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5"/>
        <w:gridCol w:w="1641"/>
        <w:gridCol w:w="1553"/>
        <w:gridCol w:w="1641"/>
        <w:gridCol w:w="1552"/>
      </w:tblGrid>
      <w:tr>
        <w:trPr/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А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2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u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,3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0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2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,0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, представленные в таблице № 12 свидетельствуют, что существенных функциональных изменений в состоянии среднего уха у всех включенных в исследование не выявлено. При разборе индивидуальных данных АИ не обнаружено параметров, которые можно было бы отметить как отклонение от нормы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включало оценку функционального состояния СТ перед началом процедур с помощью эндоскопического осмотра. При этом устанавливали функцию их устьев в покое и во время глотка. Результаты этой оценки отражены в таблице № 13.                                                          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устьев слуховых труб при включении в иссле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6"/>
        <w:gridCol w:w="1791"/>
        <w:gridCol w:w="1510"/>
        <w:gridCol w:w="1379"/>
        <w:gridCol w:w="1510"/>
        <w:gridCol w:w="1380"/>
      </w:tblGrid>
      <w:tr>
        <w:trPr/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тьев слуховых тру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ко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глот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отк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откры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эндоскопического исследования устьев СТ удалось установить, что даже среди здоровых лиц в 2-х (5,0 %) случаях (или ушах) обнаружена отечность слизистой оболочки, а в 4-х (10,0 %) случаях – неполное их открытие. У пациентов с ОРС нормальное состояние устьев СТ выявлено лишь в 20 (24,4 %) случаях (или ушах). В остальных случаях было обнаружено: слизь в устьях СТ в 16 (19,5 %) ушах, неполное их открытие при глотке в 22 (26,8 %) ушах, неподвижные устья СТ отмечены в 4 (4,9 %) ушах, закрытые устья СТ при глотке в 12 (14,6 %) ушах; а нормальное открытые СТ при глотке отмечено лишь в 44 (53,7 %) ушах. Эти данные подтверждают факт распространения воспаления в период течения ОРС и на область СТ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курса процедур промывания одним из выбранных комплексов исследуемые приходили на Визит 2, во время которого им выполняли полное клиническое обследование, результаты которого сравнива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ченными при включении в исследование. Учитывали также наличие жалоб в период всего периода использования комплексов промывания.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-м визите все исследуемые лица оценивали по ВАШ свое состояние в повседневной жизни, и также по ВАШ провели оценку качества своего сна табл. № 14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блица № 14</w:t>
      </w:r>
    </w:p>
    <w:p>
      <w:pPr>
        <w:pStyle w:val="Normal"/>
        <w:spacing w:before="0" w:after="0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по ВАШ своего состояния в повседневной жизни 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сна участников исследования на 2-ом визите (средние значения и отклонения в  балл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41"/>
        <w:gridCol w:w="1768"/>
        <w:gridCol w:w="1642"/>
        <w:gridCol w:w="1779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А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ВАШ состояния в повседневной жиз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±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±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±1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ВАШ состояния с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±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±0,9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провели сравнение результатов оценки по ВАШ состояния сна и в повседневной жизни у лиц, включенных в исследование, на Визите 1 и 2. Эти результаты  отражены на рисунках 1-4. На представленных диаграммах видно значительное улучшение симптоматики, характеризующей их общее состояние, как в повседневной жизни, так и в состоянии сна даже в группе здоровых лиц, использующих в исследовании комплекс «Долфин». Улучшение этих же проявлений в группе здоровых лиц, использовавших комплекс «Аква Марис» («Домашний») оказалось выраженным в значительно меньшей степени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2515" cy="170815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9495" cy="170688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.                                                    Рис.2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148717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8070" cy="1473835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.                                                       Рис.4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в процентном отношении, улучшение состояния в повседневной жизни при оценке по ВАШ у здоровых на Визите 2 по отношению к Визиту 1 в группе, использовавшей комплекс «Аква Марис» («Домашний»), отмечено на 13 %; а в группе, применяющей комплекс «Долфин», на 63 %. В состоянии сна улучшение при оценке по ВАШ у здоровых лиц эти соотношения составили 60 % и 83 %. То есть, использование комплекса «Долфин» показало более высокие результаты в отношении влияния носового дыхания, как на состояние сна, так и на общее состояние (рис. 5)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оме того, проанализировали динамику симптоматики на основании оценки по ВАШ на Визите 2 по отношению к Визиту 1 в повседневной жизни и по состоянию сна в сравниваемых группах больных с неосложненным ОРС (рис. 5 и 6).</w:t>
      </w:r>
      <w:r>
        <w:rPr>
          <w:rFonts w:cs="Times New Roman" w:ascii="Times New Roman" w:hAnsi="Times New Roman"/>
          <w:sz w:val="28"/>
          <w:szCs w:val="28"/>
        </w:rPr>
        <w:t xml:space="preserve"> При этом в процентном отношении, улучшение состояния в повседневной жизни при оценке по ВАШ у пациентов, страдающих неосложненным ОРС, на Визите 2 по отношению к Визиту 1 в группе, использовавшей «Аква Марис» («Домашний»), составило 56 %, а в группе, где применяли комплекс «Долфин», - 62 %. В отношении состояния сна эти соотношения составили 67 % и 77 %. Эти данные позволяют утверждать о большей эффективности комплекса «Долфин» у больных неосложненным ОРС по отношению к комплексу «Аква Марис» («Домашний»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и данные продемонстирированы на рисунке 6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9035" cy="197040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965" cy="197104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.                                                           Рис. 6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исследуемые люди после проведения процедур промывания (на Визите 2) заполняли опросник 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>-20 (табл. № 15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5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своего состояния лиц, включенных в исследование, по опроснику 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>-20 по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цедур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едние значения и отклонения в  балл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92"/>
        <w:gridCol w:w="1547"/>
        <w:gridCol w:w="1424"/>
        <w:gridCol w:w="1628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T-2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высморка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±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±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х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±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мор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±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±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кание слизи из носоглотки в глот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±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тые выделения из но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±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женность уш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±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кру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 в уш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±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ая боль\д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сти с засып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±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ные пробу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высыпаюс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±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лость при пробу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±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мляем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аботоспособ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±0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±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пособности сосредоточи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ройство\беспокой-ство\раздражи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±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±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±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±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±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±0,7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сравнении симптоматики на основании оценки по опроснику 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>-20 были построены диаграммы динамики состояния качества жизни в группах здоровых лиц и больных с неосложненным ОРС, использовавших сравниваемые комплексы для промывания (рис. 7-12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4350" cy="2601595"/>
            <wp:effectExtent l="0" t="0" r="0" b="0"/>
            <wp:docPr id="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7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935" cy="2626360"/>
            <wp:effectExtent l="0" t="0" r="0" b="0"/>
            <wp:docPr id="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8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2197100"/>
            <wp:effectExtent l="0" t="0" r="0" b="0"/>
            <wp:docPr id="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9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9105" cy="2523490"/>
            <wp:effectExtent l="0" t="0" r="0" b="0"/>
            <wp:docPr id="1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0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редставленных диаграммах (рис. 7-10) прослеживается более значительное улучшение качества жизни в результате проведенного курса процедур промывания полости носа как в группе здоровых лиц, так и в группе больных с неосложненным ОРС, где применяли комплекс «Долфин» по отношению к результатам, полученным у исследуемых лиц, использовавших комплекс «Аква Марис» («Домашний»)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5925" cy="2685415"/>
            <wp:effectExtent l="0" t="0" r="0" b="0"/>
            <wp:docPr id="1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1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0690" cy="2381250"/>
            <wp:effectExtent l="0" t="0" r="0" b="0"/>
            <wp:docPr id="1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2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результативности методик промывания комплексом «Долфин» и «Аква Марис» («Домашний») на основании результатов опрос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NO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20 на Визитах 1 и 2 у здоровых лиц и больных с неосложненным ОРС в процентном отношении, которые представлены в виде диаграмм (рис. 11 и 12), как в группе здоровых лиц, так и в группе больных, страдающих неосложненным ОРС, по основным характеристикам носового дыхания и симптоматики заболевания выявлена большая эффективность комплекса «Долфин»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вторном клиническом обследовании оториноларинголога оценивали состояние полости носа и уха. Результаты оценки состояния слизистой оболочки отражены в таблице № 16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6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цвета слизистой оболочки полости носа у лиц, 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исследование, после курса терап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41"/>
        <w:gridCol w:w="1973"/>
        <w:gridCol w:w="2058"/>
        <w:gridCol w:w="197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слизистой оболочки нос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ш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курса процедур промывания (на Визите 2) оценка количества и характера отделяемого в полости носа также по 4-х бальной системе отражена в таблицах № 17 и 18 и на рисунках 13-18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7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тделяемого в полости носа лиц, включенных в исследование, после курса промы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58"/>
        <w:gridCol w:w="922"/>
        <w:gridCol w:w="904"/>
        <w:gridCol w:w="923"/>
        <w:gridCol w:w="970"/>
        <w:gridCol w:w="924"/>
        <w:gridCol w:w="971"/>
        <w:gridCol w:w="1020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тделяемого в полости нос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-гной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8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деляемого в полости носа у исследуемых лиц</w:t>
      </w:r>
    </w:p>
    <w:p>
      <w:pPr>
        <w:pStyle w:val="Normal"/>
        <w:spacing w:before="0" w:after="0"/>
        <w:ind w:right="141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ия процед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69"/>
        <w:gridCol w:w="1737"/>
        <w:gridCol w:w="1769"/>
        <w:gridCol w:w="17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яемого в полости нос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0155" cy="1602740"/>
            <wp:effectExtent l="0" t="0" r="0" b="0"/>
            <wp:docPr id="13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245" cy="1602740"/>
            <wp:effectExtent l="0" t="0" r="0" b="0"/>
            <wp:docPr id="14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3.                                                        Рис.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равнении количества отделяемого в полости носа в группе здоровых лиц, использовавшей комплекс «Аква Марис» («Домашний»), на Визитах 1 и 2 отмечено его снижение (рис. 13). Однако, сравнение количества отделяемого в полости носа в группе здоровых лиц, использовавшей комплекс «Долфин» для промывания носа, показало более выраженное его снижение (рис. 14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ное нами сравнение количества отделяемого в полости носа в группе пациентов с неосложненным ОРС, использовавшей комплекс «Аква Марис» («Домашний»), на Визитах 1 и 2 отмечено его снижение (рис. 15). Однако, сравнение количества отделяемого в полости носа в группе пациентов, страдающих неосложненным ОРС, использовавшей комплекс «Долфин» для промывания носа, показало лучшие результаты (рис. 16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4610" cy="1885950"/>
            <wp:effectExtent l="0" t="0" r="0" b="0"/>
            <wp:docPr id="15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5395" cy="1905000"/>
            <wp:effectExtent l="0" t="0" r="0" b="0"/>
            <wp:docPr id="16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5.                                                   Рис. 16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ительной оценке количества отделяемого в полости носа у здоровых лиц из разных групп на Визите 1 и 2 оказалось, что в группе применявшей комплекс «Долфин» снижение количества отделяемого уменьшилось гораздо в большей степени, чем в параллельной группе. В группах пациентов, страдающих неосложненным ОРС, сравнение количественного содержания отделяемого в полости носа показало, что лучшие результаты получены в группе, где использовали для промывания комплекс «Долфин» (рис. 17 и 18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685" cy="1971040"/>
            <wp:effectExtent l="0" t="0" r="0" b="0"/>
            <wp:docPr id="17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1575" cy="1976755"/>
            <wp:effectExtent l="0" t="0" r="0" b="0"/>
            <wp:docPr id="18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7.                                             Рис. 18.</w:t>
      </w:r>
    </w:p>
    <w:p>
      <w:pPr>
        <w:pStyle w:val="Normal"/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ояние носового дыхания у лиц, включенных в исследование, на Визите 2 отражено в таблице № 19 и на диаграммах (рис. 19 и 22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9</w:t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е носового дыхания после промывания в исследуемых групп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69"/>
        <w:gridCol w:w="1737"/>
        <w:gridCol w:w="1769"/>
        <w:gridCol w:w="17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носового дыха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затруд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 затруд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затруд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3660" cy="1938020"/>
            <wp:effectExtent l="0" t="0" r="0" b="0"/>
            <wp:docPr id="19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27450" cy="1938020"/>
            <wp:effectExtent l="0" t="0" r="0" b="0"/>
            <wp:docPr id="20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27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9.                                                      Рис. 20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состояния носового дыхания на Визитах 1 и 2 лучшие результаты были получены у лиц, использовавших комплекс «Долфин», по сравнению комплкса «Аква Марис» («Домашний»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7460" cy="1706880"/>
            <wp:effectExtent l="0" t="0" r="0" b="0"/>
            <wp:docPr id="21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6510" cy="1706880"/>
            <wp:effectExtent l="0" t="0" r="0" b="0"/>
            <wp:docPr id="22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1.                                                        Рис. 22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авнение степени улучшения носового дыхания в группах сравнения на Визитах 1 и 2 свидетельствует о большей выраженности процесса в группе больных с неосложненным ОРС, которые получили курс промываний с помощью комплекса «Долфин». Очевидно, полнота промывания достигаемая при использовании комплекса «Долфин» и доказанная в нашем предыдущем исследовании (Тарасова Г.Д., 2011) обеспечивает значительное освобождение от содержимого полость носа, что и ведет к снижению степени воспалительных изменений слизистой оболочки и как следствие к улучшению носового дыхания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ли и оценивали наличие корок в полости носа у лиц, включенных в исследование, после проведенного курса процедур промывания, то есть на Визите 2 (табл. № 20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блица № 20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рок в полости носа у лиц, включенных в исследование, после курса процедур промывания полости н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69"/>
        <w:gridCol w:w="1737"/>
        <w:gridCol w:w="1769"/>
        <w:gridCol w:w="17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рок в полости нос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коли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е коли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коли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3970" cy="1718310"/>
            <wp:effectExtent l="0" t="0" r="0" b="0"/>
            <wp:docPr id="23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1260" cy="1718310"/>
            <wp:effectExtent l="0" t="0" r="0" b="0"/>
            <wp:docPr id="24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3.                                                     Рис. 24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же в группах здоровых лиц освобождение от корок полости носа наблюдали в большей степени в группе, которая использовала комплекс «Долфин» для промывания (рис. 23, 24, 27)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1797685"/>
            <wp:effectExtent l="0" t="0" r="0" b="0"/>
            <wp:docPr id="25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6345" cy="1795145"/>
            <wp:effectExtent l="0" t="0" r="0" b="0"/>
            <wp:docPr id="26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5.                                                     Рис. 26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наличия корок в полости носа с группах сравнения с неосложненным ОРС, отмечена их меньшая встречаемость на Визите 2 у больных, использовавших комплекс «Долфин» (рис. 25, 26, 28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1809115"/>
            <wp:effectExtent l="0" t="0" r="0" b="0"/>
            <wp:docPr id="27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1797685"/>
            <wp:effectExtent l="0" t="0" r="0" b="0"/>
            <wp:docPr id="28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7.                                                   Рис. 28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2-м визите оценивали при опросе состояние обоняния у лиц, прошедших курс промывания полости носа (табл. № 21 и рис. 29-30)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1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оняния у лиц, включенных в исследование, после </w:t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 промы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69"/>
        <w:gridCol w:w="1737"/>
        <w:gridCol w:w="1769"/>
        <w:gridCol w:w="17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оня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4605" cy="1817370"/>
            <wp:effectExtent l="0" t="0" r="0" b="0"/>
            <wp:docPr id="29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9845" cy="1814195"/>
            <wp:effectExtent l="0" t="0" r="0" b="0"/>
            <wp:docPr id="30" name="Диаграмма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9.                                                             Рис. 30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изменений в состоянии обоняния на Визите 2 у здоровых лиц, получивших курс промывания полости носа, констатировано полное восстановление обоняния в сравниваемых группах. Однако, с учетом чаще встречаемого нарушения обоняния в группе на Визите 1, где применяли комплекс «Долфин», можно свидетельствовать о более высокой результативности этой методики по сравнению с комплексом «Аква Марис» («Домашний»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5240" cy="1808480"/>
            <wp:effectExtent l="0" t="0" r="0" b="0"/>
            <wp:docPr id="31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1808480"/>
            <wp:effectExtent l="0" t="0" r="0" b="0"/>
            <wp:docPr id="32" name="Диаграмма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1.                                                         Рис. 32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ение результатов влияния ирригационной терапии на состояние обоняния у больных, страдающих неосложненным ОРС, показало, что восстановление обонятельного ощущения наступило у большего процента пациентов, использовавших комплекс «Долфин» по отношению к группе, в которой применяли комплекс «Аква Марис» («Домашний»): 35 % и 10 % соответственно (рис. 31 и 32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5545" cy="1886585"/>
            <wp:effectExtent l="0" t="0" r="0" b="0"/>
            <wp:docPr id="33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290" cy="1873250"/>
            <wp:effectExtent l="0" t="0" r="0" b="0"/>
            <wp:docPr id="34" name="Диаграм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33.                                                  Рис. 34.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помощью составления диаграммы, представленной на рисунке 33, наглядно показана сравнительная оценка изменения состояния обоняния на Визите 2 по отношению к Визиту 1 у здоровых лиц, прошедших курс ирригации в рамках нашего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Более высокая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ивность отмечена в группе применявшей комплекс «Долфин».   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ение результатов оценки состояния обоняния на Визитах 1 и 2 в группах сравнения больных, страдающих неосложненным ОРС, позволило составить наглядную диаграмму (рис. 34), на которой представлено значительно обонятельного ощущения большей степени улучшение при выходе из исследования в группе, которая применяла комплекс «Долфин» для промывания носа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бследовании состояния звукового анализатора на Визите 2 установлено, что наружный слуховой проход у всех исследованных лиц с двух сторон был свободен. Барабанная перепонка с двух сторон у 60 лиц, включенных в исследование, была нормального перламутрового цвета, кроме одного пациента второй группы с диагнозом неосложненного ОРС, имевшего на 1-м визите бледно-розовую окраску барабанной перепонки с двух сторон и гиперемию барабанной перепонки с одной стороны на 2-м визите. Опознавательные контуры барабанных перепонок были нечеткие у 2-х больных второй группы с диагнозом неосложненного ОРС во время 1-го и 2-го визита (у одного с одной стороны и у одного с двух сторон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ценке функционального состояния среднего уха всем, включенным в исследование, на Визите 2 выполняли пробы Тойнби и Вальсальвы (табл. 22, рис. 35-36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2</w:t>
      </w:r>
    </w:p>
    <w:p>
      <w:pPr>
        <w:pStyle w:val="Normal"/>
        <w:tabs>
          <w:tab w:val="clear" w:pos="708"/>
          <w:tab w:val="left" w:pos="2552" w:leader="none"/>
        </w:tabs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б Тойнби и Вальсальвы на Визите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17"/>
        <w:gridCol w:w="1488"/>
        <w:gridCol w:w="1360"/>
        <w:gridCol w:w="1488"/>
        <w:gridCol w:w="1361"/>
      </w:tblGrid>
      <w:tr>
        <w:trPr/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Тойнб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Вальсальв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Тойнб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Вальсальв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45385" cy="1659890"/>
            <wp:effectExtent l="0" t="0" r="0" b="0"/>
            <wp:docPr id="3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91740" cy="1659890"/>
            <wp:effectExtent l="0" t="0" r="0" b="0"/>
            <wp:docPr id="3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5.                                             Рис. 36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казалось, что, если у здоровых лиц динамика по результатам проб Тойнби и Вальсальвы отсутствовала, то в группах больных  неосложненным ОРС на Визите 2 отрицательных ответов  на эти пробы в обеих сравниваемых группах стало меньше, что может указывать на нормализацию работы устьев СТ в результате воздействия процедур промывания, которые как было доказано предыдущими исследованиями способствуют санации воспалительного очага.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полненной после курса промываний АИ представлены в таблице № 23. Учитывали также и типы полученных тимпанограмм с 2-х сторон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блица № 23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кустической импедансометрии при выходе из 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60"/>
        <w:gridCol w:w="1558"/>
      </w:tblGrid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А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,1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2,3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сравнении результатов АИ, выполненных при включении в исследование и при выходе из него, можно отметить, что каких либо изменений в показателях АИ в группах здоровых отмечено не было. На основании этих данных можно сделать заключение, что у здоровых лиц при нормальной работе среднего уха нарушение его функции под воздействием ирригаций не наблюдается ни при одной из сравниваемых методик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ко, в группе больных с неосложненным ОРС, получивших курс промываний комплексом «Аква Марис» («Домашний»), зарегистрировано ухудшение у 2-х пациентов: у одного имело место развитие положительного внутрибарабанного д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ressure</w:t>
      </w:r>
      <w:r>
        <w:rPr>
          <w:rFonts w:cs="Times New Roman" w:ascii="Times New Roman" w:hAnsi="Times New Roman"/>
          <w:sz w:val="28"/>
          <w:szCs w:val="28"/>
        </w:rPr>
        <w:t xml:space="preserve"> = +4 </w:t>
      </w:r>
      <w:r>
        <w:rPr>
          <w:rFonts w:cs="Times New Roman" w:ascii="Times New Roman" w:hAnsi="Times New Roman"/>
          <w:sz w:val="28"/>
          <w:szCs w:val="28"/>
          <w:lang w:val="en-US"/>
        </w:rPr>
        <w:t>daPa</w:t>
      </w:r>
      <w:r>
        <w:rPr>
          <w:rFonts w:cs="Times New Roman" w:ascii="Times New Roman" w:hAnsi="Times New Roman"/>
          <w:sz w:val="28"/>
          <w:szCs w:val="28"/>
        </w:rPr>
        <w:t xml:space="preserve">) и еще у одного обнаружено сниж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Compleance</w:t>
      </w:r>
      <w:r>
        <w:rPr>
          <w:rFonts w:cs="Times New Roman" w:ascii="Times New Roman" w:hAnsi="Times New Roman"/>
          <w:sz w:val="28"/>
          <w:szCs w:val="28"/>
        </w:rPr>
        <w:t xml:space="preserve"> с 0,26 до 0,09 (такое обычно бывает при наличии экссудата в полости среднего уха). В группе больных, страдающих неосложненным ОРС, использовавших для промывания полости носа комплекс «Долфин» ухудшение показателей АИ также отмечено у 2-х человек: у одного развилось отрицательное давление, характерное для клиники экссудативного среднего отита до -382 </w:t>
      </w:r>
      <w:r>
        <w:rPr>
          <w:rFonts w:cs="Times New Roman" w:ascii="Times New Roman" w:hAnsi="Times New Roman"/>
          <w:sz w:val="28"/>
          <w:szCs w:val="28"/>
          <w:lang w:val="en-US"/>
        </w:rPr>
        <w:t>daPa</w:t>
      </w:r>
      <w:r>
        <w:rPr>
          <w:rFonts w:cs="Times New Roman" w:ascii="Times New Roman" w:hAnsi="Times New Roman"/>
          <w:sz w:val="28"/>
          <w:szCs w:val="28"/>
        </w:rPr>
        <w:t xml:space="preserve">; и еще у одного пациента, имевшего при включении в исследование сглаженные контуры и бледно-розовую окраску барабанной перепонки, уменьшилось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mpleance</w:t>
      </w:r>
      <w:r>
        <w:rPr>
          <w:rFonts w:cs="Times New Roman" w:ascii="Times New Roman" w:hAnsi="Times New Roman"/>
          <w:sz w:val="28"/>
          <w:szCs w:val="28"/>
        </w:rPr>
        <w:t xml:space="preserve"> в одном ухе одновременно со снижением внутрибарабанного давления с «-144 </w:t>
      </w:r>
      <w:r>
        <w:rPr>
          <w:rFonts w:cs="Times New Roman" w:ascii="Times New Roman" w:hAnsi="Times New Roman"/>
          <w:sz w:val="28"/>
          <w:szCs w:val="28"/>
          <w:lang w:val="en-US"/>
        </w:rPr>
        <w:t>daPa</w:t>
      </w:r>
      <w:r>
        <w:rPr>
          <w:rFonts w:cs="Times New Roman" w:ascii="Times New Roman" w:hAnsi="Times New Roman"/>
          <w:sz w:val="28"/>
          <w:szCs w:val="28"/>
        </w:rPr>
        <w:t xml:space="preserve">» до «-286 </w:t>
      </w:r>
      <w:r>
        <w:rPr>
          <w:rFonts w:cs="Times New Roman" w:ascii="Times New Roman" w:hAnsi="Times New Roman"/>
          <w:sz w:val="28"/>
          <w:szCs w:val="28"/>
          <w:lang w:val="en-US"/>
        </w:rPr>
        <w:t>daPa</w:t>
      </w:r>
      <w:r>
        <w:rPr>
          <w:rFonts w:cs="Times New Roman" w:ascii="Times New Roman" w:hAnsi="Times New Roman"/>
          <w:sz w:val="28"/>
          <w:szCs w:val="28"/>
        </w:rPr>
        <w:t xml:space="preserve">» (такая картина также характерна для наличия экссудата в полости среднего уха). При этом на фоне промывания у одного больного с неосложненным ОРС из 2-ой группы наблюдали улучшение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Complean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ходе из исс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вания оценивали функциональное состояние СТ с помощью эндоскопического осмотра (табл. № 24, рис. 37-44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4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устьев слуховых труб при выходе из 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6"/>
        <w:gridCol w:w="1791"/>
        <w:gridCol w:w="1510"/>
        <w:gridCol w:w="1379"/>
        <w:gridCol w:w="1510"/>
        <w:gridCol w:w="1380"/>
      </w:tblGrid>
      <w:tr>
        <w:trPr/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тьев слуховых тру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ко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глот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отк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отк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яние СТ в покое с обеих сторон в первой и второй группах при выходе из исследования изменений не претерпело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89480" cy="1514475"/>
            <wp:effectExtent l="0" t="0" r="0" b="0"/>
            <wp:docPr id="3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80920" cy="1511935"/>
            <wp:effectExtent l="0" t="0" r="0" b="0"/>
            <wp:docPr id="3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7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8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84095" cy="15811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50135" cy="15843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9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40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12695" cy="16605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12060" cy="167386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41.                                                    Рис. 42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формление сравнительных результатов состояния устьев СТ, представленное в виде диаграмм (рис. 41 и 42) наглядно показывает улучшение функционального их состояния в группе больных с неосложненным ОРС, которые использовали для промывания комплекс «Долфин»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36495" cy="15843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42845" cy="158305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ис. 4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44.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графическом отображении результатов влияния промывания полости носа на состояние устьев СТ в группах сравнения больных с неосложненным ОРС показано количественное изменение их состояния на Визите 1 по сравнению с Визитом 2. Так в группе, применявшей комплекс «Аква Марис» («Домашний») состояние устьев СТ, характеризуемое как «полное открытие», изменилось с 62 % до 86 %, а в группе больных с неосложненным ОРС, использовавших комплекс «Долфин» – с 45 % до 90 %. Такие результаты свидетельствуют о более высокой степени положительного воздействия промывания полости носа с применением комплекса «Долфин» на функцию СТ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проведения курса процедур промывания одним из выбранных комплексов на Визите 2 исследуемые и ЛОР-врач оценивали общий результат, полученный после курса промывания полости носа (табл. № 25).</w:t>
      </w:r>
    </w:p>
    <w:p>
      <w:pPr>
        <w:pStyle w:val="Normal"/>
        <w:ind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5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состояния лиц, включенных в исследование, на Визите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88"/>
        <w:gridCol w:w="1373"/>
        <w:gridCol w:w="1259"/>
        <w:gridCol w:w="1374"/>
        <w:gridCol w:w="1257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ра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доро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ое улучш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изме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удш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следуем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доро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ое улучш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изме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удш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8550" cy="13855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0" cy="13823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5.                             Рис. 46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ЛОР-врача и пациентов своего состояния при выходе из исследования большинство отмечали значительное улучшение носового дыхания. Оценки здоровых лиц, включенных в исследование, и врача почти полностью совпадали. При этом значительное улучшение как при оценке исследуемого, так и врача, получено в группе здоровых лиц, использовавших комплекс «Долфин» (рис. 45 и 46)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4270" cy="14351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195" cy="141033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7.                                           Рис. 48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ценке своего состояния по выходе из исследования, выявлено несовпадение отмеченное пациентами, страдающие неосложненным ОРС, и врачом в обеих группах сравнения. Так, о своем выздоровлении заявили 13 % пациентов с неосложненным ОРС в группе, использовавшей комплекс «Аква Марис» («Домашний») и 27 % больных неосложненным ОРС, которые применяли комплекс «Долфин» для промывания полости носа. Свое состояние как «значительное улучшение» в группе 1 отметили 13 %, а во 2-ой группе – 27 %. А ухудшение в своем состоянии отметили 3 % пациентов в обеих группах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ивая состояние пациентов в сравниваемых группах, врач определил состояние как «выздоровление» лишь у 3 % больных с неосложненным ОРС в группе, промывающей полость носа комплексом «Долфин», как «значительное улучшение» - у 23 % в 1-ой группе и 33 % во 2-й. В то же время ухудшение в общем состоянии ЛОР-врач отметил у 3 % в обеих группах сравнения. Эти результаты позволяют сделать заключение о большей эффективности комплекса «Долфин» по сравнению с «Аква Марис» («Домашний») при использовании их в терапии неосложненного ОРС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мы провели опрос лиц, включенных в исследование, в отношении удобства приготовления раствора для промывания и удобства использования устройства во время промывания полости носа (табл. № 26-27 и рис. 49-50)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6</w:t>
      </w:r>
    </w:p>
    <w:p>
      <w:pPr>
        <w:pStyle w:val="Normal"/>
        <w:ind w:right="141" w:firstLine="567"/>
        <w:jc w:val="center"/>
        <w:rPr/>
      </w:pPr>
      <w:r>
        <w:rPr/>
        <w:t>Оценка удобства приготовления раствора для промы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02"/>
        <w:gridCol w:w="940"/>
        <w:gridCol w:w="911"/>
        <w:gridCol w:w="926"/>
        <w:gridCol w:w="925"/>
        <w:gridCol w:w="1126"/>
        <w:gridCol w:w="726"/>
        <w:gridCol w:w="887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бств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иц, использовавших комплекс «Аква Марис» («Домашний»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иц, использовавших комплекс «Долфин»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удоб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сем удоб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неудоб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неудоб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14675" cy="184658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49.</w:t>
      </w:r>
    </w:p>
    <w:p>
      <w:pPr>
        <w:pStyle w:val="Normal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обы на неудобство приготовления раствора для промывания полости носа чаще высказывали больные с неосложненным ОРС, что может быть связано с негативной реакцией больного человека на какие либо нововведения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7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бства использования комплекса для промывания полости н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49"/>
        <w:gridCol w:w="1075"/>
        <w:gridCol w:w="775"/>
        <w:gridCol w:w="926"/>
        <w:gridCol w:w="1079"/>
        <w:gridCol w:w="925"/>
        <w:gridCol w:w="925"/>
        <w:gridCol w:w="88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бств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иц, использовавших комплекс «Аква Марис» («Домашний»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иц, использовавших комплекс «Долфин»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удоб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сем удоб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неудоб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неудоб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481070" cy="193103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0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аточно часто жалобы на неудобство использования устройства «Аква Марис» («Домашний») для промывания полости носа высказывали больные, страдающие неосложненным ОРС. Так, 4,8 % из них отметили, что устройство «создает неудобства». Комплекс «Долфин» оценен лицами, принимавшими участие в исследовании, как более удобный. Использование устройства «Аква Марис» («Домашний») сочли удобным 40% здоровых и 29% больных неосложненным ОРС, в то время как устройство «Долфин» считают удобным в использовании 70% и 45% пациентов соответственно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также регистрировали все негативные явления (НЯ) в процессе использования сравниваемых комплексов для промывания полости носа в процессе исследования (табл. № 28). Следует отметить, что все НЯ самостоятельно проходили по завершению выполнения процедуры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8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 зарегистрированные в исслед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21"/>
        <w:gridCol w:w="1797"/>
        <w:gridCol w:w="1824"/>
        <w:gridCol w:w="179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иц, использовавших комплекс «Аква Марис» («Домашний»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иц, использовавших комплекс «Долфин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ОР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ёбы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ажение слизистой оболоч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давления в нос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ность уш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екание жидкости спере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х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прохождения жидк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латывание жидк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ые ощу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85540" cy="199834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1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20770" cy="194564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2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имевших место НЯ (рис. 51, 52) дает информацию, что чаще они имели место среди больных, страдающих неосложненным ОРС, у которых и степень затруднения носового дыхания и проходимость носовых ходов затруднены вследствие проявления заболевания. Так, в 1-й группе НЯ имели место у 12 (57,1 %) пациентов, а во 2-й – у 9 (45,0%). Но на наш взгляд наиболее негативным явлением, имевшим место, является ощущение у пациентов заложенности ушей, которая имела место у 2 (20,0 %) здоровых лиц и у 3 (15,0 %) больных во 2-й группе (рис. 52). Хотя оно и было недлительным и самостоятельно ликвидировалось, однако при этом указывает на необходимость внимательно изучать и тщательно выполнять сопровождающие комплекс инструкци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. 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ное с целью установить и сравнить влияние промывания полости носа с использованием комплекса «Долфин» и комплекса для промывания носа «Аква Марис» («Домашний») на состояние среднего уха с учетом физиологического статуса слуховой трубы сравнительное исследование позволило сделать следующие выводы: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ндоскопического исследования устьев слуховых труб удалось установить, что даже среди здоровых лиц у 15,0 % обнаружены нарушения.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циентов с неосложненным ОРС нормальное состояние устьев слуховых труб выявлено лишь в 20 (24,4 %) случаях (или ушах), что подтверждает факт распространения воспаления в период течения неосложненного ОРС и на область слуховых труб, то есть факт развития тубоотита у превалирующего числа больных.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риска развития тубоотита, экссудативного среднего отита комплекс «Аква Марис («Домашний») и комплекс «Долфин» расценены как устройства, обладающие равным профилем безопасности. При этом отмечена более высокая степень положительного влияния промывания полости носа с применением комплекса «Долфин» на функцию слуховых труб у больных с неосложненным ОРС.    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, что при использовании сравниваемых комплексов для промывания полости носа, у 30% здоровых лиц и 38,1% больных с неосложненным ОРС комплекс «Аква Марис» («Домашний»)  вызвал неудобства. Неудобство в применении комплекса «Долфин» отмечено у 10,0 % здоровых лиц и у 10,0 % больных с  неосложненным ОРС, поэтому его использование характеризуется более высоким уровнем комплаенса. 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курса использования комплекса «Аква Марис» («Домашний») зарегистрировано 51,6 % НЯ, а в группах применения комплекса «Долфин» НЯ были зафиксированы реже - в 43,3 %.  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использование промывания полости носа с применением комплекса «Долфин» и комплекса для промывания носа «Аква Марис» («Домашний») в группах здоровых лиц при оценке по опроснику </w:t>
      </w:r>
      <w:r>
        <w:rPr>
          <w:rFonts w:cs="Times New Roman" w:ascii="Times New Roman" w:hAnsi="Times New Roman"/>
          <w:sz w:val="28"/>
          <w:szCs w:val="28"/>
          <w:lang w:val="en-US"/>
        </w:rPr>
        <w:t>SNOT</w:t>
      </w:r>
      <w:r>
        <w:rPr>
          <w:rFonts w:cs="Times New Roman" w:ascii="Times New Roman" w:hAnsi="Times New Roman"/>
          <w:sz w:val="28"/>
          <w:szCs w:val="28"/>
        </w:rPr>
        <w:t xml:space="preserve">-20 способствует улучшению качества жизни, причем в несколько большем объеме в группе сравнения 2 (где был назначен комплекс «Долфин»). 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значительные улучшения в состоянии полости носа (состоянию слизистой оболочки, количеству и характеру отделяемого в полости носа, состоянию носового дыхания и обоняния, а также функциональному состоянию среднего уха по данным эндоскопии и АИ) получены на Визите 2 оториноларингологом также в группе сравнения 2 по отношению к группе 1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мывания полости носа с применением комплекса «Долфин» и комплекса для промывания носа «Аква Марис» («Домашний») в группах пациентов, страдающих неосложненным острым риносинуситом, при оценке по опроснику SNOT-20 показало улучшение качества жизни в несколько большем объеме в группе сравнения 2 (где был назначен комплекс «Долфин»). 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чаще НЯ имели место среди больных, страдающих неосложненным ОРС, у которых и степень затруднения носового дыхания и проходимость носовых ходов были изначально затруднены вследствие проявления заболевания.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 что развивающиеся НЯ при использовании промываний полости носа наблюдаются редко, носят преходящий характер и могут быть предупреждены выполнением процедур соответственно приложенной к комплексам инструкциям по использованию.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позволяют рекомендовать использование промывания полости носа с применением комплекса «Долфин» даже здоровым лицам в качестве гигиенической процедуры, одновременно улучшающей их качество жизни, облегчая имеющиеся у них нарушения со стороны полости носа.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мывания полости носа улучшает не только клиническую симптоматику, но и качество жизни у пациентов, страдающих неосложненным ОРС. При этом возможности выше при использовании комплекса «Долфин»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Тогрованова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Мотыко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сследователь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ЛОР-аллергологии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рмакологических исследований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.м.н.                                                                                  Г.Д. Тарасова.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color w:val="4F62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</w:r>
    </w:p>
    <w:sectPr>
      <w:footerReference w:type="defaul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Galina</dc:creator>
  <dc:description/>
  <cp:keywords/>
  <dc:language>en-US</dc:language>
  <cp:lastModifiedBy>Alexander Fedorov</cp:lastModifiedBy>
  <cp:lastPrinted>2011-10-26T12:56:00Z</cp:lastPrinted>
  <dcterms:modified xsi:type="dcterms:W3CDTF">2016-11-09T06:24:00Z</dcterms:modified>
  <cp:revision>2</cp:revision>
  <dc:subject/>
  <dc:title/>
</cp:coreProperties>
</file>