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60"/>
        <w:gridCol w:w="4065"/>
      </w:tblGrid>
      <w:tr>
        <w:trPr>
          <w:trHeight w:val="2542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/>
              <w:ind w:left="5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ГКБ №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Л.А.Шпагин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12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lineRule="auto" w:line="360"/>
        <w:ind w:hanging="0"/>
        <w:rPr>
          <w:sz w:val="36"/>
        </w:rPr>
      </w:pPr>
      <w:r>
        <w:rPr>
          <w:sz w:val="36"/>
        </w:rPr>
        <w:t>ОТЧЕТ</w:t>
      </w:r>
    </w:p>
    <w:p>
      <w:pPr>
        <w:pStyle w:val="Heading3"/>
        <w:spacing w:lineRule="auto" w:line="360"/>
        <w:rPr/>
      </w:pPr>
      <w:r>
        <w:rPr/>
        <w:t>о научно-исследовательской работе по тем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ценка влияния промывания полости носа с использование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и «Долфин» на состояние верхних дыхательных путей 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ающих в условиях воздействия промышленной пыли и высоких температу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spacing w:lineRule="auto" w:line="360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Heading"/>
        <w:rPr>
          <w:b/>
          <w:b/>
          <w:lang w:val="ru-RU" w:eastAsia="ru-RU"/>
        </w:rPr>
      </w:pPr>
      <w:r>
        <w:rPr>
          <w:b/>
        </w:rPr>
        <w:t>Новосибирск 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исполнителе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/>
      </w:pP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</w:rPr>
        <w:t>Научный руководитель – главный врач МБУЗ ГКБ №2,зав. кафедрой</w:t>
      </w:r>
      <w:r>
        <w:rPr>
          <w:sz w:val="28"/>
          <w:szCs w:val="28"/>
          <w:lang w:val="ru-RU" w:eastAsia="ru-RU"/>
        </w:rPr>
        <w:t xml:space="preserve"> госпитальной терапии и медицинской реабилитации НГМУ,  </w:t>
      </w:r>
      <w:r>
        <w:rPr>
          <w:sz w:val="28"/>
          <w:szCs w:val="28"/>
        </w:rPr>
        <w:t xml:space="preserve">д.м.н., профессор </w:t>
      </w:r>
      <w:r>
        <w:rPr>
          <w:sz w:val="28"/>
          <w:szCs w:val="28"/>
          <w:lang w:val="ru-RU" w:eastAsia="ru-RU"/>
        </w:rPr>
        <w:t xml:space="preserve">Л.А.Шпагина. </w:t>
      </w:r>
    </w:p>
    <w:p>
      <w:pPr>
        <w:pStyle w:val="23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О</w:t>
      </w:r>
      <w:r>
        <w:rPr>
          <w:sz w:val="28"/>
          <w:szCs w:val="28"/>
        </w:rPr>
        <w:t>тветственный исполнитель –</w:t>
      </w:r>
      <w:r>
        <w:rPr>
          <w:sz w:val="28"/>
          <w:szCs w:val="28"/>
          <w:lang w:val="ru-RU" w:eastAsia="ru-RU"/>
        </w:rPr>
        <w:t xml:space="preserve">  зам.</w:t>
      </w:r>
      <w:r>
        <w:rPr>
          <w:sz w:val="28"/>
          <w:szCs w:val="28"/>
        </w:rPr>
        <w:t>главного  врача  МБУЗ ГКБ №2 по лечебной работе,профессор  кафедры</w:t>
      </w:r>
      <w:r>
        <w:rPr>
          <w:sz w:val="28"/>
          <w:szCs w:val="28"/>
          <w:lang w:val="ru-RU" w:eastAsia="ru-RU"/>
        </w:rPr>
        <w:t xml:space="preserve"> госпитальной терапии и медицинской реабилитации НГМУ,  </w:t>
      </w:r>
      <w:r>
        <w:rPr>
          <w:sz w:val="28"/>
          <w:szCs w:val="28"/>
        </w:rPr>
        <w:t>д.м.н. О.Н.Герасименко</w:t>
      </w:r>
    </w:p>
    <w:p>
      <w:pPr>
        <w:pStyle w:val="23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Исполнители: </w:t>
      </w:r>
    </w:p>
    <w:p>
      <w:pPr>
        <w:pStyle w:val="23"/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</w:rPr>
        <w:t xml:space="preserve"> зав.курсом медицинской реабилитации при кафедре</w:t>
      </w:r>
      <w:r>
        <w:rPr>
          <w:sz w:val="28"/>
          <w:szCs w:val="28"/>
          <w:lang w:val="ru-RU" w:eastAsia="ru-RU"/>
        </w:rPr>
        <w:t xml:space="preserve"> госпитальной терапии и медицинской реабилитации НГМУ,  </w:t>
      </w:r>
      <w:r>
        <w:rPr>
          <w:sz w:val="28"/>
          <w:szCs w:val="28"/>
        </w:rPr>
        <w:t>д.м.н.,профессор В.А.Дробышев</w:t>
      </w:r>
      <w:r>
        <w:rPr>
          <w:sz w:val="28"/>
          <w:szCs w:val="28"/>
          <w:lang w:val="ru-RU" w:eastAsia="ru-RU"/>
        </w:rPr>
        <w:t>;</w:t>
      </w:r>
    </w:p>
    <w:p>
      <w:pPr>
        <w:pStyle w:val="23"/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рач отоляринголог МБУЗ ГКБ №2 Е.Э. Кеббель</w:t>
      </w:r>
    </w:p>
    <w:p>
      <w:pPr>
        <w:pStyle w:val="23"/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рач бактериологической лаборатории МБУЗ ГКБ №2 Максименко М.Э.</w:t>
      </w:r>
    </w:p>
    <w:p>
      <w:pPr>
        <w:pStyle w:val="23"/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врач отделения профессиональной патологии МБУЗ ГКБ №2 Платонова Е.А.</w:t>
      </w:r>
    </w:p>
    <w:p>
      <w:pPr>
        <w:pStyle w:val="Heading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 О  Д  Е  Р  Ж  А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left"/>
        <w:rPr>
          <w:lang w:val="ru-RU" w:eastAsia="ru-RU"/>
        </w:rPr>
      </w:pPr>
      <w:r>
        <w:rPr>
          <w:lang w:val="ru-RU" w:eastAsia="ru-RU"/>
        </w:rPr>
        <w:t>Введение……………………………………………………………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Актуальность  элиминационной терапии «Долфин» в лечении профессиональных поражений слизистой носа………………………….4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left"/>
        <w:rPr>
          <w:lang w:val="ru-RU" w:eastAsia="ru-RU"/>
        </w:rPr>
      </w:pPr>
      <w:r>
        <w:rPr>
          <w:lang w:val="ru-RU" w:eastAsia="ru-RU"/>
        </w:rPr>
        <w:t>Цели, задачи, дизайн исследования.…………………..…………..8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567" w:hanging="0"/>
        <w:jc w:val="left"/>
        <w:rPr>
          <w:lang w:val="ru-RU" w:eastAsia="ru-RU"/>
        </w:rPr>
      </w:pPr>
      <w:r>
        <w:rPr>
          <w:lang w:val="ru-RU" w:eastAsia="ru-RU"/>
        </w:rPr>
        <w:t>Результаты исследования…………………………………………..12</w:t>
      </w:r>
    </w:p>
    <w:p>
      <w:pPr>
        <w:pStyle w:val="Heading"/>
        <w:tabs>
          <w:tab w:val="clear" w:pos="708"/>
          <w:tab w:val="left" w:pos="0" w:leader="none"/>
        </w:tabs>
        <w:ind w:hanging="0"/>
        <w:jc w:val="left"/>
        <w:rPr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5.Выводы………………………………………………….. ……………21</w:t>
      </w:r>
    </w:p>
    <w:p>
      <w:pPr>
        <w:pStyle w:val="Heading"/>
        <w:tabs>
          <w:tab w:val="clear" w:pos="708"/>
          <w:tab w:val="left" w:pos="0" w:leader="none"/>
        </w:tabs>
        <w:ind w:firstLine="426"/>
        <w:jc w:val="left"/>
        <w:rPr>
          <w:sz w:val="32"/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6.Литература…………………………………………………………….22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lef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ВВЕДЕНИЕ</w:t>
      </w:r>
    </w:p>
    <w:p>
      <w:pPr>
        <w:pStyle w:val="Normal"/>
        <w:spacing w:lineRule="auto" w:line="360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основным производственным вредностям, влияющим на состояние верхних дыхательных путей человека, относятся: </w:t>
      </w:r>
      <w:r>
        <w:rPr>
          <w:sz w:val="28"/>
          <w:szCs w:val="28"/>
        </w:rPr>
        <w:t xml:space="preserve">пыль, повышенная  температура и пониженная влажность вдыхаемого воздуха. </w:t>
      </w:r>
      <w:r>
        <w:rPr>
          <w:rFonts w:cs="Calibri"/>
          <w:sz w:val="28"/>
          <w:szCs w:val="28"/>
        </w:rPr>
        <w:t xml:space="preserve">  Чаще всего воздействию вредных факторов подвергается полость носа, в  последствии страдают более глубокие отделы дыхательных путей, при этом, в полости носа задерживаются пылевые частицы диаметром более 8 мкм и половина частиц более 2 мкм (</w:t>
      </w:r>
      <w:r>
        <w:rPr>
          <w:rFonts w:cs="Calibri"/>
          <w:iCs/>
          <w:sz w:val="28"/>
          <w:szCs w:val="28"/>
        </w:rPr>
        <w:t>Рымша М.А., Киселев А.Б., 2005</w:t>
      </w:r>
      <w:r>
        <w:rPr>
          <w:rFonts w:cs="Calibri"/>
          <w:sz w:val="28"/>
          <w:szCs w:val="28"/>
        </w:rPr>
        <w:t>).</w:t>
      </w:r>
    </w:p>
    <w:p>
      <w:pPr>
        <w:pStyle w:val="Normal"/>
        <w:spacing w:lineRule="auto" w:line="360"/>
        <w:ind w:firstLine="851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реобладающее большинство заболеваний дыхательных путей, вызванных пылью, относится к числу атрофических процессов, приводящих к нарушению основных функций носа – защитной, согревающей и увлажняющей.   Нарушение защитной функции полости носа проявляется в повышенной восприимчивости к инфекционным респираторным заболеваниям. 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фессиональная заболеваемость рабочих влияет на социальный статус предприятия, влечет за собой экономические потери, поэтому профилактические меры во вредных условиях производства являются особо актуальными (А.Г. Лихачев, 2004).</w:t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филактическая эффективность методик промывания полости носа напрямую зависит от элиминационной эффективности - способности удалять с поверхности слизистой оболочки инородные факторы различного происхождения. Среди прочих санирующих  полость носа технологий, наибольшую терапевтическую и элиминационную эффективность демонстрирует методика «Долфин» (Г.Д. Тарасова, 2011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АКТУАЛЬНОСТЬ  ЭЛИМИНАЦИОННОЙ ТЕРАПИИ «ДОЛФИН» В ЛЕЧЕНИИ ПРОФЕССИОНАЛЬНЫХ ПОРАЖЕНИЙ СЛИЗИСТОЙ НО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защитной функции полости носа проявляется в повышенной восприимчивости к инфекционным респираторным заболеваниям. За счет нарушения согревающей и увлажняющей функции слизистой воздух поступает в дыхательные пути более холодным и сухим, что приводит к развитию неспецифических заболеваний дыхательных путей (Быкова В.П., Пискунов Г.З.,2000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редко хронический ринит развивается на почве частых острых воспалений слизистой оболочки носа или под влиянием повторных и длительных раздражений слизистой оболочки различными факторами: температурными воздействиями  (холодный или горячий воздух) и вредными примесями  к вдыхаемому воздуху - пыль, дым, раздражающие газы (Глазунов И.С., Оганов Р.Г., 2000). Причинами развития хронического насморка могут служить все моменты, веду</w:t>
        <w:softHyphen/>
        <w:t>щие к длительному или часто повторяющемуся расстройству кровообращения в носовой полости, которое определяется в виде гиперемии слизистой оболочки и развития застойных явлений (Богомильский М.Р., Гаращенко Т.И.,200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изводственными вредностями, влияющими на верхние дыхательные пути, остаются: пыль, пары и газы, неблагоприятные метеорологические факторы (излишняя сухость или влажность воздуха, резкие температурные колебания, сквозняки и т д.) (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>,200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предприятиях металлургической  и обрабатывающей промышленности имеется ряд вредных факторов, отрицательно влияющих на слизистую оболочку дыхательных путей и организм в целом. К ним относятся пыль двуокиси кремния, окислы железа, ванадий, марганец, титан, пары кислот, окись углерода, сернистый газ, бензол, высокая температура, инфракрасное и ультрафиолетовое излучение и др.( CINDI,199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рабаева Г.С. (2006) при изучении заболеваемости рабочих, контактирующих с пылевым и температурными факторами на производстве установила у 69,2% осмотренных рабочих - поражение ЛОР-органов. При этом, наиболее часто наблюдались хронические атрофические процессы в полости носа (32,8%), реже – глотке и гортани (26,6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изучении зависимости выявленных заболеваний верхних дыхательных путей от характера работы установлено, что наиболее часто верхние дыхательные пути поражаются у прессовщиков (29,1%), станочников (22,6%), лакировщиков (22,4%), шлифовщиков (21,0%). У этих профессиональных групп рабочих преобладают хронические субатрофические и атрофические риниты, фарингиты и ринофарингиты (43,4%). Нарушения функции обоняния чаще обнаруживаются у шлифовщиков (39,2%) и чистильщиков (28,5%) и несколько реже - у станочников (19,6%) и прессовщиков (12,7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ыль — наиболее вредный профессиональный фактор, влияющий на верхние дыхательные пути, за счет  механического или химического воздействия, в зависимости от ее растворимости и всасываемости, величины и поверхности частиц (А.Г. Лихачев, 2011).   Хорошей фильтрующей способностью считается задержка пыли в носовой полости до 40%, средней - между 30 - 40% и плохой -ниже 30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действия всех видов пыли, является воспаление слизистой оболочки носа, глотки и гортани. Кроме воспалительных заболеваний всей слизистой оболочки полости носа, в некоторых пылевых цехах наблюдаются резко выраженные передние сухие риниты, сопровождающиеся эрозиями и язвами, повторными носовыми кровотечениями и приводящие постепенно к прободениям носовой перегородки (</w:t>
      </w:r>
      <w:r>
        <w:rPr>
          <w:sz w:val="28"/>
          <w:szCs w:val="28"/>
          <w:lang w:val="en-US"/>
        </w:rPr>
        <w:t>Kub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ngh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 xml:space="preserve">.,201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и обезвреживание такого огромного объема воздуха обеспечивается барьерными качествами и мерцанием ресничек слизистой оболочки полости носа, защитными свойствами носового секрета, нейрорефлекторным механизмом защиты (слезотечение, чихание, отек носовых раковин). Активность этого транспорта зависит от состояния носовой слизи- при снижении или повышении ее вязкости, уменьшении или увеличении ее количества синхронность колебания ресничек, подвижность поверхностного слоя слизи нарушается. Под влиянием внешних факторов мерцательный эпителий слизистой носа утрачивает ворсинки, нередко — обширными участками (</w:t>
      </w:r>
      <w:r>
        <w:rPr>
          <w:rFonts w:eastAsia="Calibri"/>
          <w:sz w:val="28"/>
          <w:szCs w:val="28"/>
        </w:rPr>
        <w:t>Пальчун В.Т.,2007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в последнее время актуальной стала элиминационная терапия, основу которой составляет механическое очищение слизистых оболочек полости носа и глотки, позволяющее просто смывать возбудителя с поверхности и дать возможность применяемым лекарственным средствам оказать свое терапевтическое воздействие в полном объеме, что улучшает отток воспалительного выпота из околоносовых пазух, восстановление их функций (</w:t>
      </w:r>
      <w:r>
        <w:rPr>
          <w:rFonts w:eastAsia="Calibri"/>
          <w:sz w:val="28"/>
          <w:szCs w:val="28"/>
        </w:rPr>
        <w:t>Киселев А.Б., Чаукина В.А.,2007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ля промывания полости носа широко используется несколько методик: промывание полости носа по Проэтцу, водно-струйное или водно-капельное промывание полости носа, промывание полости носа и околоносовых пазух ЯМИК-катетером, пункция пазух и промывание их при гнойных синуситах. Перечисленные методы высокоэффективны, но применяются только в условиях лечебного учреждения (Гаращенко Т.И., Ильенко Л.И., Смиронова Т.Н.,1998). Орошение слизистой носа с использованием спреев и аэрозолей не требует особых условий и может выполняться самим пациентом в домашних условиях (Рогачева Г.И., Коновалов А.А., Бакликов Д.Л.,200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современных методик элиминационная терапия является применение минерально-растительного средства «Долфин»,  разработанного на основе минерального комплекса экологически чистых минералов: галлита и карналлита и микроэлементов (ионы натрия, магния, калия, йодиды, бромиды, сульфат-ионы и др.). Соотношение основных солей минерального комплекса следующее: хлориды - 88%, сульфаты - 10,8%, карбонаты - 0,3%, соединения кремния, азота, фосфора, органических веществ - 0,2% (</w:t>
      </w:r>
      <w:r>
        <w:rPr>
          <w:rFonts w:eastAsia="Calibri"/>
          <w:sz w:val="28"/>
          <w:szCs w:val="28"/>
        </w:rPr>
        <w:t>Лучихин Л.А., Магомедов М.М., Андрианова М.В.,2007)</w:t>
      </w:r>
      <w:r>
        <w:rPr>
          <w:sz w:val="28"/>
          <w:szCs w:val="28"/>
        </w:rPr>
        <w:t>. Поэтому этот раствор можно использовать при различных воспалительных и аллергических процессах на слизистых оболочках, а также при атрофических процессах. Микроэлементы раствора «Долфин» оказывают специфическое воздействие на слизистую носа: так, йод и хлорид натрия оказывают антисептический эффект, ионы магния - нормализуют функцию мерцательного эпителия, восстанавливая физиологическое состояние слизистой оболочки носа, особенно после операций; ионы цинка и селена способствуют выработке лизоцима, интерферонов и иммуноглобулинов, восстанавливая местный иммунитет слизистой оболочки носа и околоносовых пазух (</w:t>
      </w:r>
      <w:r>
        <w:rPr>
          <w:rFonts w:eastAsia="Calibri"/>
          <w:sz w:val="28"/>
          <w:szCs w:val="28"/>
        </w:rPr>
        <w:t>Зинатулин С.Н. ,2007)</w:t>
      </w:r>
      <w:r>
        <w:rPr>
          <w:sz w:val="28"/>
          <w:szCs w:val="28"/>
        </w:rPr>
        <w:t xml:space="preserve"> . Йод и микроэлементы также активизируют выработку защитной слизи бокаловидными клет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испытания, открытые рандомизированные параллельные многоцентровые исследования минерально-растительного средства Dolphin, флакона-ирригатора «Долфин» проведены в Новосибирском государственным медицинским университете (2005, 2007), Российском государственном медицинским университете (2006) и Сибирском государственном медицинским университете (Томск, 2006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технология успешно применяется в научных центрах и лечебных учреждениях РФ в комплексной терапии воспалительных и аллергических заболеваний носа и околоносовых пазух у взрослых и детей, при лечении вазомоторного ринита, ринита беременных и других заболе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доступной литературе отсутствуют сведения о применении методики «Долфин» в профессиональной клинике –для коррекции состояния верхних дыхательных путей у работающих в условиях воздействия промышленной пыли и повышенной  температуры окружающего воздуха. Вышеперечисленные положения определили цель и задачи исследова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ЦЕЛИ И ДИЗАЙН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ть влияние промывания полости носа с использованием методики «Долфин» на состояние верхних дыхательных путей у работающих в условиях воздействия промышленной пыли и повышенной  температуры окружающего возду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Изучить клинико-функциональное состояние верхних дыхательных путей у работающих в условиях воздействия промышленной пыли и повышенной  температуры окружающего воздух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ценить влияние курсового промывания полости носа с использованием комплекса «Долфин» на клинический статус у работающих в условиях воздействия промышленной пыли и повышенной  температуры окружающего воздух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влияние промывания полости носа с использованием комплекса «Долфин» на  лабораторные и функциональные показатели со  стороны слизистой носа у работающих в условиях воздействия промышленной пыли и повышенной  температуры окружающего воздуха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Дизайн исследования </w:t>
      </w:r>
    </w:p>
    <w:p>
      <w:pPr>
        <w:pStyle w:val="23"/>
        <w:rPr/>
      </w:pPr>
      <w:r>
        <w:rPr>
          <w:sz w:val="28"/>
          <w:szCs w:val="28"/>
        </w:rPr>
        <w:t>На предприятии самолетостроения были обследованы 60 мужчин в возрасте 20-59 лет, предьявлявшие жалобы на затруднение носового дыхания, чувство сухости в носовой полости, выделения из носа, работающие в условиях воздействия промышленной пыли или повышенной температуры окружающего воздуха, при производственном стаже от 5 до 1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ом случайной выборки все обследованные были разделены на 4 группы, в том числе: 2-основные и 2-контрольные. В основную группу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ОГ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вошли 20 контактирующих  на производстве с производственной пылью (сварщики, дробильщики), основную группу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Г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составили 20 человек, работавших в условиях повышенной температуры окружающего воздуха (плавильщики, литейщики). Лица,  включенные в указанные группы в дополнение к базисным профилактическим мероприятиям получали в течение 30 дней процедуры промывания полости носа комплексом «Долфин» дважды  за сутки (в утреннее и вечернее врем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ьные групп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КГ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КГ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составили  по 10 работающих с пылью и с повышенной  температурой окружающего воздуха соответственно, которым были рекомендованы  общепринятые оздоровительные мероприятия в отношении коррекции симптомов со стороны верхних дыхательных путей. </w:t>
      </w:r>
    </w:p>
    <w:p>
      <w:pPr>
        <w:pStyle w:val="Normal"/>
        <w:ind w:left="360" w:right="175" w:hanging="0"/>
        <w:rPr/>
      </w:pPr>
      <w:r>
        <w:rPr>
          <w:b/>
          <w:sz w:val="28"/>
          <w:szCs w:val="28"/>
        </w:rPr>
        <w:t xml:space="preserve">Критериями исключения служили: </w:t>
      </w:r>
    </w:p>
    <w:p>
      <w:pPr>
        <w:pStyle w:val="Normal"/>
        <w:ind w:left="360" w:right="1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right="175" w:firstLine="360"/>
        <w:jc w:val="both"/>
        <w:rPr/>
      </w:pPr>
      <w:r>
        <w:rPr>
          <w:sz w:val="28"/>
          <w:szCs w:val="28"/>
        </w:rPr>
        <w:t>Повышенная температура тела (&gt; 38 С</w:t>
      </w:r>
      <w:r>
        <w:rPr>
          <w:sz w:val="28"/>
          <w:szCs w:val="28"/>
          <w:vertAlign w:val="superscript"/>
        </w:rPr>
        <w:t>0)</w:t>
      </w:r>
      <w:r>
        <w:rPr>
          <w:sz w:val="28"/>
          <w:szCs w:val="28"/>
        </w:rPr>
        <w:t>;  эпизоды респираторной вирусной инфекции в течение 12 недель до исследования.</w:t>
      </w:r>
    </w:p>
    <w:p>
      <w:pPr>
        <w:pStyle w:val="Normal"/>
        <w:numPr>
          <w:ilvl w:val="0"/>
          <w:numId w:val="4"/>
        </w:numPr>
        <w:spacing w:lineRule="auto" w:line="360"/>
        <w:ind w:left="0" w:right="175" w:firstLine="360"/>
        <w:jc w:val="both"/>
        <w:rPr/>
      </w:pPr>
      <w:r>
        <w:rPr>
          <w:sz w:val="28"/>
          <w:szCs w:val="28"/>
        </w:rPr>
        <w:t>Использование в лечебных целях в настоящее время: антибиотиков, анальгетиков и жаропонижающих, глюкокортикоидов  внутрь, ингаляционно, парентерально, наружно (кроме 1% мази),  иммунотерапии, антигистаминных системных и местных препаратов, а также препаратов от бессонницы.</w:t>
      </w:r>
    </w:p>
    <w:p>
      <w:pPr>
        <w:pStyle w:val="Normal"/>
        <w:numPr>
          <w:ilvl w:val="0"/>
          <w:numId w:val="4"/>
        </w:numPr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ые носовые кровотечения.</w:t>
      </w:r>
    </w:p>
    <w:p>
      <w:pPr>
        <w:pStyle w:val="Normal"/>
        <w:numPr>
          <w:ilvl w:val="0"/>
          <w:numId w:val="4"/>
        </w:numPr>
        <w:spacing w:lineRule="auto" w:line="360"/>
        <w:ind w:left="0" w:right="175" w:firstLine="360"/>
        <w:jc w:val="both"/>
        <w:rPr/>
      </w:pPr>
      <w:r>
        <w:rPr>
          <w:sz w:val="28"/>
          <w:szCs w:val="28"/>
        </w:rPr>
        <w:t>Наличие искривления носовой перегородки  и\или полипов носа, препятствующих осуществлению элиминационной терапии.</w:t>
      </w:r>
    </w:p>
    <w:p>
      <w:pPr>
        <w:pStyle w:val="Normal"/>
        <w:numPr>
          <w:ilvl w:val="0"/>
          <w:numId w:val="4"/>
        </w:numPr>
        <w:spacing w:lineRule="auto" w:line="360"/>
        <w:ind w:left="0" w:right="175" w:firstLine="360"/>
        <w:jc w:val="both"/>
        <w:rPr/>
      </w:pPr>
      <w:r>
        <w:rPr>
          <w:sz w:val="28"/>
          <w:szCs w:val="28"/>
        </w:rPr>
        <w:t>Наличие острого и хронического воспаления среднего уха (среднего, экссудативного отита и тубоотита) в настоящее время.</w:t>
      </w:r>
    </w:p>
    <w:p>
      <w:pPr>
        <w:pStyle w:val="Normal"/>
        <w:numPr>
          <w:ilvl w:val="0"/>
          <w:numId w:val="4"/>
        </w:numPr>
        <w:spacing w:lineRule="auto" w:line="360"/>
        <w:ind w:left="0" w:right="175" w:firstLine="360"/>
        <w:jc w:val="both"/>
        <w:rPr/>
      </w:pPr>
      <w:r>
        <w:rPr>
          <w:sz w:val="28"/>
          <w:szCs w:val="28"/>
        </w:rPr>
        <w:t>Низкая мотивация к участию в программе исследования.</w:t>
      </w:r>
    </w:p>
    <w:p>
      <w:pPr>
        <w:pStyle w:val="Normal"/>
        <w:numPr>
          <w:ilvl w:val="0"/>
          <w:numId w:val="4"/>
        </w:numPr>
        <w:spacing w:lineRule="auto" w:line="360"/>
        <w:ind w:left="0" w:right="175" w:firstLine="360"/>
        <w:jc w:val="both"/>
        <w:rPr/>
      </w:pPr>
      <w:r>
        <w:rPr>
          <w:sz w:val="28"/>
          <w:szCs w:val="28"/>
        </w:rPr>
        <w:t>Хронические заболевания крови, сердечно-сосудистой, иммунной, эндокринной, нервной и репродуктивной систем, ЖКТ, расстройств со стороны органов чувств (глаза, уха, кожи) в стадии обострения.</w:t>
      </w:r>
    </w:p>
    <w:p>
      <w:pPr>
        <w:pStyle w:val="Normal"/>
        <w:numPr>
          <w:ilvl w:val="0"/>
          <w:numId w:val="4"/>
        </w:numPr>
        <w:spacing w:lineRule="auto" w:line="360"/>
        <w:ind w:left="0"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именение комплекса «Долфин» в течение 30 дней до включения в исследова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бследование включало  осмотры терапевта,  отоларинголога исходно и по окончании оздоровительного курса с заполнением стандартизованного протокола исследования.</w:t>
      </w:r>
      <w:r>
        <w:rPr/>
        <w:t xml:space="preserve"> Оценка симптоматики  проводится в баллах по следущему принципу:0-отсутствует, 1-незначительная выраженность, 2-умеренная выраженность, 3-значительная выраженность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Осмотр отоляринголога включал переднюю и заднюю риноскопию, определение транспортной функции мерцательного эпителия (сахариновый тест), лабораторное исследование клеточного отделяемого в мазках-отпечатках и бактериологический посев на чувствительность к антибиотикам. 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етодика элиминационной терапии комплексом «Долфин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</w:rPr>
        <w:t xml:space="preserve">Перед проведением промывания носовой полости, во флакон устройства </w:t>
      </w:r>
      <w:r>
        <w:rPr>
          <w:sz w:val="28"/>
          <w:szCs w:val="28"/>
        </w:rPr>
        <w:t xml:space="preserve">«Долфин» </w:t>
      </w:r>
      <w:r>
        <w:rPr>
          <w:rFonts w:eastAsia="Calibri"/>
          <w:sz w:val="28"/>
        </w:rPr>
        <w:t xml:space="preserve">наливали  240 мл. кипяченой питьевой воды (температура воды  34-36°С) и высыпали содержимое 1 пакетика средства </w:t>
      </w:r>
      <w:r>
        <w:rPr>
          <w:sz w:val="28"/>
          <w:szCs w:val="28"/>
        </w:rPr>
        <w:t>«Долфин»</w:t>
      </w:r>
      <w:r>
        <w:rPr>
          <w:rFonts w:eastAsia="Calibri"/>
          <w:sz w:val="28"/>
        </w:rPr>
        <w:t xml:space="preserve"> ( 2 гр.). После растворения средства проводили  промывание носа. Если из-за насморка была нарушена проходимость носовых ходов и затруднено носовое дыхание, то перед процедурой закапывали в нос сосудосуживающие препараты  и через 5 минут после этого проводили процеду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</w:rPr>
        <w:t xml:space="preserve">Больной занимал удобное положение перед раковиной, голову наклонял вперед на 90 градусов. Перед промыванием проводился  глубокий вдох и задержать дыхание. Эндоназальную насадку  прикладывали к одной ноздре, затем медленно сжимали корпус устройства, пока раствор не выливался из свободной ноздри или через носоглотку в р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</w:rPr>
        <w:t xml:space="preserve">Когда раствор переставал вытекать из противоположной ноздри, не разжимая флакон, его отодвигали от носа. Таким же способом промывалась вторая половина носа. Процедуры  проводились  самим больным дважды в день (утром и вечером) в течение 30 дн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истическая обработка</w:t>
      </w:r>
    </w:p>
    <w:p>
      <w:pPr>
        <w:pStyle w:val="Normal"/>
        <w:spacing w:lineRule="auto" w:line="360"/>
        <w:ind w:firstLine="709"/>
        <w:jc w:val="both"/>
        <w:rPr>
          <w:rStyle w:val="51"/>
          <w:bCs/>
        </w:rPr>
      </w:pPr>
      <w:r>
        <w:rPr>
          <w:sz w:val="28"/>
          <w:szCs w:val="28"/>
        </w:rPr>
        <w:t xml:space="preserve">Статистическая обработка полученных данных проводилась на персональном компьютере с использованием статистического пакета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11.5. Для оценки достоверности различий показателей между группами будут применены непараметрические методы: Колмогорова-Смирнова, угловой критерий Фишера. </w:t>
      </w:r>
      <w:r>
        <w:rPr>
          <w:bCs/>
          <w:sz w:val="28"/>
          <w:szCs w:val="28"/>
        </w:rPr>
        <w:t xml:space="preserve">Сравнительные внутригрупповые оценки результатов до и после лечения будут выполнены с использованием критерия Вилкоксона. </w:t>
      </w:r>
      <w:r>
        <w:rPr>
          <w:sz w:val="28"/>
          <w:szCs w:val="28"/>
        </w:rPr>
        <w:t>Уровень статистической значимости был принят за 0,05 (Наследов А.Д., 2008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орудование:</w:t>
      </w:r>
    </w:p>
    <w:p>
      <w:pPr>
        <w:pStyle w:val="3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лектор, микроскоп, секундомер, чашки Петри с питательной средо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я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сходное морфологическое и функциональное состояние слизистой оболочки полости носа в условиях воздействия неблагоприятных факторов производства (повышенная температура воздуха, пыл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намика морфологического и функционального состояния слизистой оболочки полости носа в условиях производства, состояния верхних и нижних дыхательных путей в динамике проспективного наблюдения во время планового пребывания рабочих в условиях дневного стациона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выполнения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З «Городская клиническая больница №2» г.Новосибирска, ОАО «НАПО им.В.П.Чкало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пациенты подписали информированное согласие на участие в программе оздоровительных мероприятий, на проведение исследования было получено разрешение локального этического комит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4.РЕЗУЛЬТАТЫ ИС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ая оценка клинических симптомов в группах исследования свидетельствовала  существенных нарушениях со стороны носовой полости, и о положительной динамике выявленной на фоне оздоровительных мероприятий. Так, если показатель затруднения носового дыхания в основной групп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ОГ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включавшей работников пылевого производства, исходно составлял 2,1± 0,3 балла, что соответствовало «умеренно выраженному нарушению», то в конце лечения - снизился в 2,6 раза (р&lt;0,05) и  равнялся 0,8± 0,2 балла, что соответствовало «незначительному нарушению» (рисунок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 же время, в контрольной групп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(КГ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динамики аналогичного показателя не отмеча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Интересен тот факт, что в основной группе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 xml:space="preserve"> (ОГ-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>), куда вошли рабочие «горячих производств», выраженность симптома  затруднения носового дыхания оказалась на 14,3% меньше, чем у работающих с пылью (</w:t>
      </w:r>
      <w:r>
        <w:rPr>
          <w:sz w:val="28"/>
          <w:szCs w:val="28"/>
        </w:rPr>
        <w:t>1,8± 0,4 балла), что могло быть обусловлено подсушивающим влиянием горячего воздуха на слизистую н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8800" cy="26473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3" t="-6921" r="-7188" b="-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878205</wp:posOffset>
                </wp:positionV>
                <wp:extent cx="32956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7pt;mso-wrap-distance-left:9.05pt;mso-wrap-distance-right:9.05pt;mso-wrap-distance-top:0pt;mso-wrap-distance-bottom:0pt;margin-top:69.1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665</wp:posOffset>
                </wp:positionH>
                <wp:positionV relativeFrom="paragraph">
                  <wp:posOffset>973455</wp:posOffset>
                </wp:positionV>
                <wp:extent cx="32956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7pt;mso-wrap-distance-left:9.05pt;mso-wrap-distance-right:9.05pt;mso-wrap-distance-top:0pt;mso-wrap-distance-bottom:0pt;margin-top:76.65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1. Динамика показателя «затруднение носового дыхания» в сравниваемых группах на фоне дифференцированных оздоровительных мероприяти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*-достоверность различий до и после лечения, р&lt; 0,05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, к концу наблюдения величина показателя снизилась  в 2,57 раза и составила 0,7± 0,1 балла (р&lt;0,05). Изменения в контрольной группе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КГ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получавших стандартные оздоровительные рекомендации оказались существенно меньшими и составили только 1,2 раза (р&gt;0,0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направленная динамика была выявлена при изучении результатов лечения в отношения показателя «ощущение сухости в полости носа» (рисунок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азалось, что исходно выраженность показателя соответствовала «незначительному нарушению», при этом в группах, работавших в условиях повышенной температуры, значение параметра оказалось выше на 25%. Однако, к завершению периода наблюдения наилучшие результаты были выявлены в ОГ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аботавшие с пылью), где положительная динамика составила 4,0 раза (р&lt;0,005), тогда как в ОГ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меньше - 3,3 раза (р&lt;0,05), что приближалось в обеих группах к значению - «отсутствие нарушения». В контрольных группах изменения носили значимо меньший характер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6270" cy="296100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28" t="-6921" r="-7293" b="-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7190</wp:posOffset>
                </wp:positionH>
                <wp:positionV relativeFrom="paragraph">
                  <wp:posOffset>1310640</wp:posOffset>
                </wp:positionV>
                <wp:extent cx="329565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7pt;mso-wrap-distance-left:9.05pt;mso-wrap-distance-right:9.05pt;mso-wrap-distance-top:0pt;mso-wrap-distance-bottom:0pt;margin-top:103.2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5415</wp:posOffset>
                </wp:positionH>
                <wp:positionV relativeFrom="paragraph">
                  <wp:posOffset>985520</wp:posOffset>
                </wp:positionV>
                <wp:extent cx="329565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5.7pt;mso-wrap-distance-left:9.05pt;mso-wrap-distance-right:9.05pt;mso-wrap-distance-top:0pt;mso-wrap-distance-bottom:0pt;margin-top:77.6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унок 2. Динамика показателя «ощущение сухости в полости носа» в сравниваемых группах на фоне дифференцированных оздоровительных мероприяти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*-достоверность различий до и после лечения, р&lt; 0,05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знаков нарушения секреторной способности эпителия слизистой носовой полости  являются выделения из носа различной вязкости и цвета. Исходно, выраженность данного симптома классифицировалась у работавших в условиях пыли (ОГ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ак «умеренно выраженная» и превышала таковую в  ОГ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контакт с повышенными температурами) в 1,3 раза (рисунок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, работа с пылью достоверно чаще способствует нарушению функции слизистых носа, возможно, вследствие –воспалительных процессов (Киселев А.В., Рымша М.А.,200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окончании периода наблюдения оказалось,  что в ОГ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раженность признака  снизилась в 3,0 раза, а в ОГ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в 3,2 раза (р&lt;0,05), что классифицировалось, в первой основной группе, как «незначительная выраженность», а в ОГ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занимала промежуточное положение с классификацией - «отсутствуе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8170" cy="218059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07" t="-8579" r="-11960" b="-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750</wp:posOffset>
                </wp:positionH>
                <wp:positionV relativeFrom="paragraph">
                  <wp:posOffset>659130</wp:posOffset>
                </wp:positionV>
                <wp:extent cx="310515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5.7pt;mso-wrap-distance-left:9.05pt;mso-wrap-distance-right:9.05pt;mso-wrap-distance-top:0pt;mso-wrap-distance-bottom:0pt;margin-top:51.9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6415</wp:posOffset>
                </wp:positionH>
                <wp:positionV relativeFrom="paragraph">
                  <wp:posOffset>497205</wp:posOffset>
                </wp:positionV>
                <wp:extent cx="310515" cy="326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5.7pt;mso-wrap-distance-left:9.05pt;mso-wrap-distance-right:9.05pt;mso-wrap-distance-top:0pt;mso-wrap-distance-bottom:0pt;margin-top:39.15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унок 3. Динамика показателя «выделения из носа» в сравниваемых группах на фоне дифференцированных оздоровительных мероприяти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*-достоверность различий до и после лечения, р&lt; 0,05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урсовое применение методики «Долфин» дает лучший эффект у работавших в условиях повышенных температур, а не запыленности, что требует увеличения длительности промывания носовой полости у данной категории паци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ых группах результаты лечения были позитивными, но их выраженность  существенно отставала от таковых в  основных группах: в ГК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ГК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умма баллов признака сократилась в 1,1 и 1,05 раза соответственно (р&gt;0,0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лечебно-оздоровительных мероприятий определило изменение показателей обоняния у обследованных рабочих (рисунок 4). Так оказалось, что исходный  показатель нарушения обоняния составлял в среднем 0,6±0,04 балла, что соответствовало «незначительной выраженности» признака. К завершению курса промывания носа «Долфин», в ОГ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оняние восстановилось у всех пациентов группы, а в ОГ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приблизилась к таковой, сократившись по выраженности в 6,0 раз (р&lt;0,05). Следует отметить, что в контрольных группах существенной динамики признака не выявля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7080" cy="2524125"/>
            <wp:effectExtent l="0" t="0" r="0" b="0"/>
            <wp:docPr id="10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07" t="-4429" r="-12076" b="-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050</wp:posOffset>
                </wp:positionH>
                <wp:positionV relativeFrom="paragraph">
                  <wp:posOffset>913765</wp:posOffset>
                </wp:positionV>
                <wp:extent cx="409575" cy="326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7pt;mso-wrap-distance-left:9.05pt;mso-wrap-distance-right:9.05pt;mso-wrap-distance-top:0pt;mso-wrap-distance-bottom:0pt;margin-top:71.9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0</wp:posOffset>
                </wp:positionH>
                <wp:positionV relativeFrom="paragraph">
                  <wp:posOffset>913765</wp:posOffset>
                </wp:positionV>
                <wp:extent cx="409575" cy="326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7pt;mso-wrap-distance-left:9.05pt;mso-wrap-distance-right:9.05pt;mso-wrap-distance-top:0pt;mso-wrap-distance-bottom:0pt;margin-top:71.95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унок 4. Динамика показателя «нарушения обоняния» в сравниваемых группах на фоне дифференцированных оздоровительных мероприятий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*-достоверность различий до и после лечения, р&lt; 0,05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вышесказанного явились показатели, полученные по визуальной аналоговой шкале (ВАШ), в отношении симптомов со стороны носа и/или околоносовых пазух, препятствующих занятию повседневной деятельностью или нарушающих сон прошлой ноч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если исходно результаты ВАШ указывали на умеренную выраженность нарушений в быту, составляя в среднем по группам 5,1±0,6 балла, то к концу наблюдения в ОГ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ОГ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где проводилось промывание носа «Долфин», отмечалось достоверное  снижение суммы баллов в 3,5 и 2,5 раза соответственно (р&lt;0,05), тогда как в контрольных - достоверной динамики отмечено не было (рисунок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чные изменения были выявлены при оценке влияния симптомов со стороны носа на сон (рисунок 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2285" cy="2743200"/>
            <wp:effectExtent l="0" t="0" r="0" b="0"/>
            <wp:docPr id="1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02" t="-7515" r="-7854" b="-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4450</wp:posOffset>
                </wp:positionH>
                <wp:positionV relativeFrom="paragraph">
                  <wp:posOffset>866140</wp:posOffset>
                </wp:positionV>
                <wp:extent cx="409575" cy="326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7pt;mso-wrap-distance-left:9.05pt;mso-wrap-distance-right:9.05pt;mso-wrap-distance-top:0pt;mso-wrap-distance-bottom:0pt;margin-top:68.2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915</wp:posOffset>
                </wp:positionH>
                <wp:positionV relativeFrom="paragraph">
                  <wp:posOffset>970915</wp:posOffset>
                </wp:positionV>
                <wp:extent cx="409575" cy="326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7pt;mso-wrap-distance-left:9.05pt;mso-wrap-distance-right:9.05pt;mso-wrap-distance-top:0pt;mso-wrap-distance-bottom:0pt;margin-top:76.45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унок 5. Динамика показателя ВАШ  в отношении симптомов со стороны носа и/или околоносовых пазух, препятствующих занятию повседневной деятельностью в сравниваемых группах на фоне дифференцированных оздоровительных мероприятий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*-достоверность различий до и после лечения, р&lt; 0,05 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4995" cy="2524125"/>
            <wp:effectExtent l="0" t="0" r="0" b="0"/>
            <wp:docPr id="1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38" t="-8895" r="-12110" b="-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7965</wp:posOffset>
                </wp:positionH>
                <wp:positionV relativeFrom="paragraph">
                  <wp:posOffset>704215</wp:posOffset>
                </wp:positionV>
                <wp:extent cx="409575" cy="3263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7pt;mso-wrap-distance-left:9.05pt;mso-wrap-distance-right:9.05pt;mso-wrap-distance-top:0pt;mso-wrap-distance-bottom:0pt;margin-top:55.45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265</wp:posOffset>
                </wp:positionH>
                <wp:positionV relativeFrom="paragraph">
                  <wp:posOffset>951865</wp:posOffset>
                </wp:positionV>
                <wp:extent cx="409575" cy="3263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7pt;mso-wrap-distance-left:9.05pt;mso-wrap-distance-right:9.05pt;mso-wrap-distance-top:0pt;mso-wrap-distance-bottom:0pt;margin-top:74.9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унок 6. Динамика показателя ВАШ  в отношении симптомов со стороны носа и/или околоносовых пазух, нарушающих сон прошлой ночью в сравниваемых группах на фоне дифференцированных оздоровительных мероприятий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*-достоверность различий до и после лечения, р&lt; 0,05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полученных данных, большая выраженность нарушений сна изначально выявлялась у работавших в условиях повышенных температур окружающего воздуха. По завершении периода наблюдения выраженность симптоматики по ВАШ снизилась в ОГ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ОГ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 75% и 50% соответственно (р&lt;0,05), тогда как в контрольных- оставалась на прежне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овательно, данные ВАШ указывали на большую эффективность применения методики «Долфин» у контактировавших  с производственной пылью, чем у работавших в условиях повышенной темпера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редположение подтверждают результаты динамики показателей со стороны носа и/или носовых пазух в ходе наблюдения. Так, в ОГ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значительное улучшение в отношении затруднений носового дыхания указали 36%, а на улучшение – 55% опрошенных (рисунок 7). Также половина обследованных указывала на снижение выделений из носа. Кроме того, 14% отметили значительное, а 57%-умеренно выраженное снижение сухости в носовой полости, а кроме того- 20% указывали на значительное восстановление обоня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9645" cy="3037205"/>
            <wp:effectExtent l="0" t="0" r="0" b="0"/>
            <wp:docPr id="1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4" t="-4887" r="-5309" b="-3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7. Показатели эффективности методики «Долфин» у работавших в контакте с пылью (ОГ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аботавших в условиях повышенной температуры воздуха (ОГ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оказатели имели сопоставимый характер, но их выраженность оказалась несколько иной (рисунок 8). Так, на значительное улучшение в отношении затруднений носового дыхания указали только четверть опрошенных 25%, а на улучшение – 75% . Кроме того, 56% респондентов - отмечали значительное уменьшение выделений из носа, что не отличалось от показателей ОГ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 то же время,40% указывали на уменьшение сухости в носовой полости, что в 3,0 раза превышало аналогичные показатели в 1-й основной группе. К тому же, в отличие от ОГ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 работавших в условиях повышенной температуры 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3930" cy="4194175"/>
            <wp:effectExtent l="0" t="0" r="0" b="0"/>
            <wp:docPr id="20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5" t="-4895" r="-5346" b="-3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8. Показатели эффективности методики «Долфин» у работавших в условиях повышенной температуры воздуха (ОГ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а, не отмечалось значительного восстановления обоняния, хотя 80% указывали на  улучшение в отношении данного симптом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sz w:val="28"/>
        </w:rPr>
        <w:t>Состояние эпителиальной выстилки носовой полости в значительной степени определяет</w:t>
      </w:r>
      <w:r>
        <w:rPr>
          <w:rFonts w:eastAsia="Calibri"/>
          <w:sz w:val="28"/>
        </w:rPr>
        <w:t xml:space="preserve"> защитные  свойства носа  (Деревянко С.Н., Орджоникидзе, 2006). В этой связи, особую роль приобретают показатели мукоцилиарного транспорта, определяемые с помощью «сахаринового теста» (рисунок 9)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7270" cy="2876550"/>
            <wp:effectExtent l="0" t="0" r="0" b="0"/>
            <wp:docPr id="2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48" t="-7123" r="-6352" b="-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унок 9. Время мукоцилиарного транспорта в сравниваемых группах на фоне дифференцированных оздоровительных мероприятий (минуты)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</w:rPr>
        <w:t>Исходное время имело тенденцию</w:t>
      </w:r>
      <w:r>
        <w:rPr>
          <w:sz w:val="28"/>
          <w:szCs w:val="28"/>
        </w:rPr>
        <w:t xml:space="preserve"> к варьированию, составляя от 14,97±3,81 до 17,24±4,52 минут. Обследование, проведенное по окончании периода наблюдения, свидетельствовало о лучшей динамике у получавших обьемное промывание носа «Долфин». Так, в ОГ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мечено сокращение времени муко-цилиарного транспорта на 16,7%, в ОГ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на 19,6%, тогда как в контрольных группах изменений зафиксировано не было, а в ГК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выявлено увеличение показателя на 8,9%. Полученные результаты позволяют говорить о позитивном влиянии элиминационной терапии «Долфин» на состояние слизистой но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дтверждением сказанного служат результаты исследования мазков-отпечатков, свидетельствующих об уменьшении числа лейкоцитов в поле зрения (рисунок 10)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106670" cy="27241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18" t="-7552" r="-6758" b="-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7665</wp:posOffset>
                </wp:positionH>
                <wp:positionV relativeFrom="paragraph">
                  <wp:posOffset>1317625</wp:posOffset>
                </wp:positionV>
                <wp:extent cx="371475" cy="3263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7pt;mso-wrap-distance-left:9.05pt;mso-wrap-distance-right:9.05pt;mso-wrap-distance-top:0pt;mso-wrap-distance-bottom:0pt;margin-top:103.7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1665</wp:posOffset>
                </wp:positionH>
                <wp:positionV relativeFrom="paragraph">
                  <wp:posOffset>1127125</wp:posOffset>
                </wp:positionV>
                <wp:extent cx="371475" cy="3263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7pt;mso-wrap-distance-left:9.05pt;mso-wrap-distance-right:9.05pt;mso-wrap-distance-top:0pt;mso-wrap-distance-bottom:0pt;margin-top:88.7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унок 10. Количество лейкоцитов в мазках-отпечатках  в сравниваемых группах на фоне дифференцированных оздоровительных мероприятий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*-достоверность различий до и после лечения, р&lt; 0,0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что наибольшие изменения  были зарегистрированы у работавших в условиях повышенной температуры воздуха. Так, к окончанию  периода наблюдения, количество регистрируемых клеток сократилось в ОГ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ОГ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3,6 и 4,4 раза соответственно, тогда как в КГ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имело тенденцию к увеличению, а в КГ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частота выявления лейкоцитов снизилась незначительн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ращал на себя внимание тот факт, что бактериологические посевы, проведенные перед началом исследования  и по его завершении,  позволили зафиксировать у 77,5% пациентов,  получавших элиминационную терапию «Долфин», снижение степени бактериального роста с </w:t>
      </w:r>
      <w:r>
        <w:rPr>
          <w:sz w:val="28"/>
          <w:lang w:val="en-US"/>
        </w:rPr>
        <w:t>III</w:t>
      </w:r>
      <w:r>
        <w:rPr>
          <w:sz w:val="28"/>
        </w:rPr>
        <w:t xml:space="preserve">-й до  </w:t>
      </w:r>
      <w:r>
        <w:rPr>
          <w:sz w:val="28"/>
          <w:lang w:val="en-US"/>
        </w:rPr>
        <w:t>I</w:t>
      </w:r>
      <w:r>
        <w:rPr>
          <w:sz w:val="28"/>
        </w:rPr>
        <w:t xml:space="preserve">-й, тогда как в контрольных группах существенной динамики обнаружено не был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х реакций, других осложнений, ассоциированных с применением «Долфин», в период проведения исследования не наблюдалос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егативных отзывов со стороны пациентов по поводу применения устройства «Долфин» зафиксировано не было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Применение элиминационной терапии «Долфин» у работающих в условиях запыленности и повышенной температуры воздуха позволяет достоверно корригировать основные симптомы нарушений со стороны носа и носовых пазух (затруднение дыхания, ощущение сухости, выделения из нос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Элиминационная терапия «Долфин» у работавших в условиях контакта с производственной пылью и повышенной температурой воздуха уменьшает затруднения в быту, связанные с нарушениями со стороны носа, в  </w:t>
      </w:r>
      <w:r>
        <w:rPr>
          <w:sz w:val="28"/>
          <w:szCs w:val="28"/>
        </w:rPr>
        <w:t xml:space="preserve"> 2,5 - 3,5 раза от исходной ситуации, а также на 50-75% сокращает негативное влияние нарушений со стороны носа на  качество ночного сн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Применение </w:t>
      </w:r>
      <w:r>
        <w:rPr>
          <w:sz w:val="28"/>
        </w:rPr>
        <w:t>«Долфин» позитивно влияет на скорость мукоцилиарного транспорта слизистой носа у работавших в условиях контакта с производственной пылью и повышенной температурой воздуха, увеличивая ее на 16-19% после месячного курса промывания полости но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Элиминационная терапия «Долфин» у работавших в условиях контакта с производственной пылью и повышенной температурой воздуха является эффективным методом профилактики воспалительных процессов, снижая степень бактериального обсеменения  на слизистой носа у 77,5% обследованны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Богомильский М.Р., Гаращенко Т.И. и др. Противовоспалительная терапия синуситов у детей.- М., 2001.-  28 с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ыкова В.П., Пискунов Г.З. Миндалины и аденоиды. IV Международный симпозиум в Генте, Бельгия, 2–3 ноября 1999.// Рос. ринология.- 2000; 1: 43–5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щенко Т.И., Ильенко Л.И., Смиронова Т.Н. Гомотоксикологические и гомеопатические препараты в комплексном лечении патологии носоглотки, дисфункции слуховой трубы и некоторых заболеваний уха, сопряженных с ней// Новости оторинолар. и логопатол. - 1998; 2: 47–50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Деревянко С.Н., Орджоникидзе З.Г. Физкультура в профилактике, лечении и реабилитации.-М., 2006.- С21-25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Доклад о состоянии здравоохранения в Европе 2002 г.// Европейское региональное бюро ВОЗ. - Европейская серия, №97. -56 с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динак Е.Н. Аденоиды и воздухообмен верхнечелюстных пазух при гайморитах// Журн. ушн., нос. и горл. бол. -2002; 3: 30–2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ршов Ф.И., Гаращенко Т.И. Возможен ли контроль острых респираторных заболеваний у детей. Новый взгляд на старую проблему// Рос. ринология. -1999; 2: 20–8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инатулин С.Н. Применение комплекса «Dolphin» в лечении и профилактике заболеваний ИГ.- «ГЭОТАР-Медиа», 2007 .- 57 с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арабаева Г.С. К вопросу о состоянии верхних дыхательных путей у работников энергетической промышленности //Сб. тезисов 16-го Национального конгресса по болезням органов дыхания: Пульмонология. -Москва, 2006.-№42.-С.77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иселев А.Б., Чаукина В.А. Элиминационная терапия заболеваний носа и околоносовых пазух// Метод. рекомендации.- Новосибирск ,2007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рекомендации, основанные на доказательной медицине// Пер. с англ. Под ред. И.Н.Денисова, В.И. Кулакова, Р.М. Хаитова. – М.: ГЭОТАР-МЕД, 2001. – 248 с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учихин Л.А., Магомедов М.М., Андрианова М.В. Комплекс «Dolphin» в лечении воспалительных заболеваний носа и ОНП. //Российская оториноларингология.Приложение.- 2007. – С.43-47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учихин Л.А., Магомедов М.М., Андрианова М.В. Рос оторинолар (приложение// Материалы Всероссийской научно-практической конференции «Стандартизация в оториноларингологии»). Ст-Петербург 2007; 317-321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ы Всероссийской научно-практической конференции «Стандартизация в оториноларингологии». - С-Пб.:АНО “Национальный регистр лечения синуситов”, 2007. - С.317-321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рование факторов риска неинфекционных заболеваний,смертности и некоторых других показателей развития программы CINDI. Отчет проекта.- М. 1999-74 с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ое руководство по оториноларингологии. /под редакцией В.Т. Пальчуна// Журнал ушных, носовых и горловых болезней. – 2007- №3.-С.3-16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гачева Г.И., Коновалов А.А., Бакликов Д.Л. Пути реабилитации и лечения детей с аденоидными вегетациями// Рос. ринология. 2002; 2: 193–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уководство по профилактике в первичном здравоохранении (Под ред. И.С. Глазунова, Р.Т.Оганова, Н.В. Перовой, Р.А. Потемкиной.)- Москва. 2000.- с.</w:t>
      </w:r>
      <w:r>
        <w:rPr>
          <w:rFonts w:eastAsia="Calibri"/>
          <w:sz w:val="28"/>
          <w:szCs w:val="28"/>
        </w:rPr>
        <w:t>161-16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Чаукина В.А., А.Б. Киселев. Элиминационная терапия заболеваний носа и околоносовых пазух//Вестник оториноларингологии.- 2007.- №6.-С.18-22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усов А.С., Быкова В.П. Аденотомия в комплексном лечении острого гайморита у детей// </w:t>
      </w:r>
      <w:r>
        <w:rPr>
          <w:rFonts w:eastAsia="Calibri"/>
          <w:sz w:val="28"/>
          <w:szCs w:val="28"/>
        </w:rPr>
        <w:t>Вестник оториноларингологии</w:t>
      </w:r>
      <w:r>
        <w:rPr>
          <w:sz w:val="28"/>
          <w:szCs w:val="28"/>
        </w:rPr>
        <w:t>. -1998; 7: 45–7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8"/>
          <w:szCs w:val="28"/>
          <w:lang w:val="en-US"/>
        </w:rPr>
        <w:t>Kub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ngham BJ. Endoscopy in the assessment of children with nasal obstruction// J. Laryngol. Otol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 xml:space="preserve"> 2001; 115: 380–4.</w:t>
        <w:b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slNarrow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1080" w:firstLine="567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;Times New Roman" w:hAnsi="MyslNarrowC;Times New Roman" w:cs="MyslNarrow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340"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slNarrowC;Times New Roman" w:hAnsi="MyslNarrowC;Times New Roman" w:cs="MyslNarrowC;Times New Roman"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  <w:lang w:val="en-US" w:eastAsia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rFonts w:ascii="Times New Roman" w:hAnsi="Times New Roman" w:eastAsia="Times New Roman" w:cs="Tahoma"/>
      <w:i/>
      <w:i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val="en-US" w:eastAsia="en-US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center"/>
      <w:outlineLvl w:val="0"/>
    </w:pPr>
    <w:rPr>
      <w:b/>
      <w:sz w:val="32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Author1">
    <w:name w:val="author1"/>
    <w:basedOn w:val="Normal"/>
    <w:qFormat/>
    <w:pPr>
      <w:spacing w:before="60" w:after="0"/>
    </w:pPr>
    <w:rPr>
      <w:i/>
      <w:iCs/>
      <w:color w:val="C8C8C8"/>
      <w:sz w:val="18"/>
      <w:szCs w:val="18"/>
    </w:rPr>
  </w:style>
  <w:style w:type="paragraph" w:styleId="Text">
    <w:name w:val="text"/>
    <w:basedOn w:val="Normal"/>
    <w:qFormat/>
    <w:pPr>
      <w:spacing w:lineRule="atLeast" w:line="220" w:before="100" w:after="0"/>
    </w:pPr>
    <w:rPr>
      <w:color w:val="FFFFFF"/>
      <w:sz w:val="18"/>
      <w:szCs w:val="18"/>
    </w:rPr>
  </w:style>
  <w:style w:type="paragraph" w:styleId="Head3">
    <w:name w:val="head3"/>
    <w:basedOn w:val="Normal"/>
    <w:qFormat/>
    <w:pPr>
      <w:spacing w:before="60" w:after="0"/>
    </w:pPr>
    <w:rPr>
      <w:b/>
      <w:bCs/>
      <w:color w:val="D6D4CA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Маркированный список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tyle19">
    <w:name w:val="Литература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lineRule="exact" w:line="200"/>
      <w:jc w:val="both"/>
      <w:textAlignment w:val="baseline"/>
    </w:pPr>
    <w:rPr>
      <w:rFonts w:ascii="MyslNarrowC;Times New Roman" w:hAnsi="MyslNarrowC;Times New Roman" w:cs="MyslNarrowC;Times New Roman"/>
      <w:sz w:val="18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Цитата"/>
    <w:basedOn w:val="Normal"/>
    <w:qFormat/>
    <w:pPr>
      <w:widowControl w:val="false"/>
      <w:spacing w:before="160" w:after="0"/>
      <w:ind w:left="2880" w:right="2860" w:firstLine="426"/>
      <w:jc w:val="right"/>
    </w:pPr>
    <w:rPr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Formulacomment">
    <w:name w:val="Formula comment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tLeast" w:line="340"/>
      <w:jc w:val="both"/>
    </w:pPr>
    <w:rPr>
      <w:sz w:val="24"/>
    </w:rPr>
  </w:style>
  <w:style w:type="paragraph" w:styleId="Listbullets">
    <w:name w:val="List bullets"/>
    <w:basedOn w:val="Normal"/>
    <w:qFormat/>
    <w:pPr>
      <w:numPr>
        <w:ilvl w:val="0"/>
        <w:numId w:val="2"/>
      </w:numPr>
      <w:spacing w:lineRule="atLeast" w:line="3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FR1">
    <w:name w:val="FR1"/>
    <w:qFormat/>
    <w:pPr>
      <w:widowControl w:val="false"/>
      <w:bidi w:val="0"/>
      <w:ind w:left="20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7:00Z</dcterms:created>
  <dc:creator>DNA7 X86</dc:creator>
  <dc:description/>
  <cp:keywords/>
  <dc:language>en-US</dc:language>
  <cp:lastModifiedBy>Alexander Fedorov</cp:lastModifiedBy>
  <dcterms:modified xsi:type="dcterms:W3CDTF">2016-11-09T06:27:00Z</dcterms:modified>
  <cp:revision>2</cp:revision>
  <dc:subject/>
  <dc:title/>
</cp:coreProperties>
</file>